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 7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orno 9 maggio 2024, alla presenza del Dirigente scolastico dott.ssa Crovo, si è tenuto in presenza il terzo Collegio Docenti ordinario dell’Istituto Comprensivo Marzabotto dell'anno scolastico 2023/202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contro inizia alle ore 1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nti giustificati: docenti Corbelli, Benaglio, Mirisciotti, Bellia, Bruno,Calegari, Lo Giudice, Melchiorre F., Pirelli, Gambitta, Beretta, Fusca, Lavor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azione verbale precedente – DELIB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ozione libri di testo per la scuola primaria e secondaria-DELIBER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azione tetto di spesa per la scuola secondaria a.s. 2024/2025- DELIB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eri di ammissione alla classe successi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azione criteri d'esame scuola secondaria-DELIB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endario degli esami della scuola secondaria- DELIB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unto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l verbale della seduta precedente viene approvato a maggioranza, con una docente astenuta (ins. Lo Russo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DELIBERA N.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unto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ordinatori delle Interclassi della scuola primaria (docenti Mauro, Porsia, Miceli, Allocca e Falcone) illustrano le scelte dei team relative alle riconferme/nuove adozioni per i testi dell'anno scolastico 2024/2025 (V. tabelle depositate presso la segreteria didattic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procede alla delibera: quanto esposto viene approvato all'unanimità</w:t>
      </w:r>
      <w:r>
        <w:rPr>
          <w:rFonts w:eastAsia="Times New Roman" w:cs="Times New Roman" w:ascii="Times New Roman" w:hAnsi="Times New Roman"/>
          <w:b/>
          <w:bCs/>
        </w:rPr>
        <w:t>(DELIBERA N.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viene la docente Caniato che comunica invece quanto deciso dai docenti della scuola secondaria: la stessa afferma che i testi citati rappresentano tutte delle riconferme e che non sono previste nuove adozioni (V. tabelle depositate presso la segreteria didattic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procede alla delibera: tutti i presenti approvano quanto esposto </w:t>
      </w:r>
      <w:r>
        <w:rPr>
          <w:rFonts w:eastAsia="Times New Roman" w:cs="Times New Roman" w:ascii="Times New Roman" w:hAnsi="Times New Roman"/>
          <w:b/>
          <w:bCs/>
        </w:rPr>
        <w:t>(DELIBERA N.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u w:val="single"/>
        </w:rPr>
        <w:t>unto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docente Caniato comunica che quest'anno lo sforo sul tetto triennale di spesa corrisponde ad 8,25 Euro. Comunica che, per contenere i costi non saranno adottati né il terzo volume di religione cattolica né quello di lingua spagnola, resi facoltativi o sostituiti con material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. documento allegato al seguente verba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procede alla delibera: il Collegio approva all'unanimità quanto esposto </w:t>
      </w:r>
      <w:r>
        <w:rPr>
          <w:rFonts w:eastAsia="Times New Roman" w:cs="Times New Roman" w:ascii="Times New Roman" w:hAnsi="Times New Roman"/>
          <w:b/>
          <w:bCs/>
        </w:rPr>
        <w:t>( DELIBERA N.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u w:val="single"/>
        </w:rPr>
        <w:t>unt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rigente scolastica comunica che il documento in oggetto è stato condiviso con il Collegio come un semplice promemor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u w:val="single"/>
        </w:rPr>
        <w:t>unt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l documento “Criteri per la conduzione degli esami di licenza”, inviato preventivamente a tutto il Collegio viene approvato all'unanimità (V.documento allegato al seguente verba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(DELIBERA N. 5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rigente invita ad una rifessione sul colloquio dell'Esame di stato, attraverso la lettura del documento inviato, redatto dal dott. Con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u w:val="single"/>
        </w:rPr>
        <w:t>unto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ente Caniato afferma che il calendario inviato preventivamente al Collegio come ” bozza” è ora da ritenersi definitivo poiché non ha subito modifiche (V.documento allegato al seguente verbal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viene l'ins. Bruccoleri che comunica che il giorno 21 giugno sarà assente; la docente Caniato propone una modifica nella data del 21giugno rispetto all'ordine di esecuzione degli esami da parte delle classi interessat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Si procede alla votazione: il Calendario degli esami viene approvato all'unanimit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ELIBERA N .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u w:val="single"/>
        </w:rPr>
        <w:t>unto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viene la docente Fusco T. affermando quanto segu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>dal mese di settembre si cambierà registro elettronico, probabilmente sarà introdotto Axios. Consiglia di iniziare a selezionare eventuali documenti da scaricare poiché non si avrà più l'accesso come docent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mail: i nostri indirizzi e quelli degli alunni saranno dismessi per poter acquisire la mail del comprensivo Dante. Funzioneranno fino al termine dell'anno scolastico. Consiglia di iniziare a selezionare i documenti e le mail da scaricarsi autonomamente anche grazie a delle istruzioni che arriveranno a brev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>si consiglia di non inviare compiti per le vacanze estive in Classro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222222"/>
        </w:rPr>
        <w:t>i</w:t>
      </w:r>
      <w:r>
        <w:rPr>
          <w:rFonts w:eastAsia="Times New Roman" w:cs="Times New Roman" w:ascii="Times New Roman" w:hAnsi="Times New Roman"/>
        </w:rPr>
        <w:t>nfine la docente Fusco comunica di aver rinunciato ad entrambi gli inacrichi di amministrazione.</w:t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La riunione termina alle ore 17,20.                                                              Il docente verbalizzat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usco Conc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5:00Z</dcterms:created>
  <dc:creator>assistente03</dc:creator>
  <dc:description/>
  <cp:keywords/>
  <dc:language>en-US</dc:language>
  <cp:lastModifiedBy>assistente03</cp:lastModifiedBy>
  <dcterms:modified xsi:type="dcterms:W3CDTF">2024-05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