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ERBALE N° 5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giorno 18 gennaio 2024, in modalità videoconferenza, alla presenza del Dirigente scolastico dott.ssa Crovo, si è tenuto il secondo Collegio Docenti Straordinario dell’Istituto Comprensivo Marzabotto dell'anno scolastico 2023/202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ncontro inizia alle ore 17,3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nti giustificati: docenti Feltrino, Mercurio, Auteri, Lorusso, Miccolis, Mal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Approvazione verbale precedente - DELIBE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NRR STEM E MULTILINGUISMO- DELIBE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Punto 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Il verbale della seduta precedente viene approvato a maggioranza, con 4 docenti astenut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DELIBERA N.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unto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rigente illustra le Linee di intervento strutturate, rivolte ad alunni e docenti, all'interno del Progetto “Where we stand as one: occasioni di scoprire sé stessi nel mondo che ci circonda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ranno proposti dei percorsi relativi alle competenze STEM e multilinguistiche(D.M. M4C1I3.1-2023-1143 65/202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percorsi sono tre, come di seguito espost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ea di intervento A- Realizzazione di percorsi didattici, formativi e di orientamento per studentesse e studenti; questo prevede 13 interventi STEM ( 2 per l'Infanzia, 8 per la Primaria e 3 per la Secondaria); per Infanzia e Primaria avranno inizio nel mese di marzo 2024, per la Secondaria tra i mesi di settembre-ottobre 2024. Si dovranno formare gruppi da 20 alunni circa; ogni percorso prevede 12 or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Verranno organizzati inoltre dei percorsi relativi al multilinguismo, ossia due </w:t>
      </w:r>
      <w:r>
        <w:rPr>
          <w:rFonts w:eastAsia="Times New Roman" w:cs="Times New Roman" w:ascii="Times New Roman" w:hAnsi="Times New Roman"/>
          <w:i/>
          <w:iCs/>
        </w:rPr>
        <w:t xml:space="preserve">Summer Camp, </w:t>
      </w:r>
      <w:r>
        <w:rPr>
          <w:rFonts w:eastAsia="Times New Roman" w:cs="Times New Roman" w:ascii="Times New Roman" w:hAnsi="Times New Roman"/>
        </w:rPr>
        <w:t>rivolti ai ragazzi delle classi quinte della scuola primaria e ai ragazzi delle classi prime e seconde della scuola Secondaria, che verranno proposti nel mese di giugno 2024, al termine delle attività didattiche e un percorso rivolto agli alunni delle classi terze della scuola Secondaria, finalizzato alla certificazione della lingua inglese; questo partirà ad ottobre 202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nea di intervento B- Realizzazione di percorsi formativi annuali di lingua e di metodologia per docenti; questo prevede percorsi di formazione per il potenziamneto delle competenze linguistiche dei docenti nei livelli B1 e B2. É rivolto a tutti i docenti interessati dell'Istituto Comprensivo ed avrà inizio nel mese di marzo 2024; sarà proposto di sabato (ogni 15 giorni) e prevede un totale di 39 ore di corso, comprensive di esame fina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rigente specifica che per tutti e tre gli interventi saranno indetti specifici Bandi interni; se questi dovessero andare deserti, si procederà ai Bandi ester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Si procede alla delibera: la proposta viene approvata a maggioranza, con 1 docente astenut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ELIBERA N.2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P</w:t>
      </w:r>
      <w:r>
        <w:rPr>
          <w:rFonts w:eastAsia="Times New Roman" w:cs="Times New Roman" w:ascii="Times New Roman" w:hAnsi="Times New Roman"/>
          <w:b/>
          <w:u w:val="single"/>
        </w:rPr>
        <w:t>unto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rigente chiede di comunicare la propria disponibilità a seguire i percorsi di lingua inglese entro 15 giorni; la domanda di adesione dovrà essere consegnata in Presidenz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ente Beretta chiede se il corso per i docenti è volontario; la Ds conferm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ente Negri chiede se i corsi partiranno in contemporanea oppure se saranno proposti uno dopo l'altro; la DS risponde che questo dipenderà dalle adesion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ocente Calegari specifica che il corso è rivolto ai soli docenti di ruolo perchè proseguirà anche il prossimo ann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La riunione termina alle ore 18,05.                                                              Il docente verbalizzato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Fusco Concett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7z1">
    <w:name w:val="WW8Num7z1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8z1">
    <w:name w:val="WW8Num8z1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9z1">
    <w:name w:val="WW8Num9z1"/>
    <w:qFormat/>
    <w:rPr>
      <w:rFonts w:ascii="Symbol" w:hAnsi="Symbol" w:cs="Symbol"/>
      <w:lang w:val="it-IT" w:bidi="ar-SA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assistente03</dc:creator>
  <dc:description/>
  <cp:keywords/>
  <dc:language>en-US</dc:language>
  <cp:lastModifiedBy>assistente03</cp:lastModifiedBy>
  <dcterms:modified xsi:type="dcterms:W3CDTF">2024-02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