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3998595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080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41.2pt" filled="f" o:ole="">
            <v:imagedata r:id="rId4" o:title=""/>
          </v:shape>
          <o:OLEObject Type="Embed" ProgID="" ShapeID="ole_rId3" DrawAspect="Content" ObjectID="_21269083" r:id="rId3"/>
        </w:object>
      </w:r>
    </w:p>
    <w:p>
      <w:pPr>
        <w:pStyle w:val="Didascalia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sz w:val="16"/>
          <w:szCs w:val="16"/>
        </w:rPr>
        <w:t>20099 Sesto San Giovan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el. 02-3657501 – 0236575050 (fax)</w:t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16"/>
            <w:szCs w:val="16"/>
            <w:lang w:val="en-US"/>
          </w:rPr>
          <w:t>www.icmarzabotto.edu.it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</w:t>
      </w:r>
      <w:hyperlink r:id="rId6" w:tgtFrame="_blank">
        <w:r>
          <w:rPr>
            <w:rStyle w:val="InternetLink"/>
            <w:sz w:val="16"/>
            <w:szCs w:val="16"/>
            <w:lang w:val="en-US"/>
          </w:rPr>
          <w:t>segreteria@icmarzabotto.edu.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irc. N 26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/>
        <w:t>Ai genitori della scuola second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 San Giovanni, 19 otto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:  COLLOQUI  INDIVIDUALI CON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formano i genitori che i colloqui settimanali con i docenti si svolgeranno unicamente in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nitori potranno visionare gli orari da tabella allegata</w:t>
      </w:r>
    </w:p>
    <w:p>
      <w:pPr>
        <w:pStyle w:val="Normal"/>
        <w:rPr/>
      </w:pPr>
      <w:r>
        <w:rPr/>
        <w:t xml:space="preserve">Gli appuntamenti per prenotare un colloquio con il docente si prenderanno tramite il diario scolastico. I docenti potranno fornire anche la propria email istituzionale, a propria discr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lloqui saranno possibili dal 23 ottobre 2023  al  12 gennaio 2024  e dal 12 febbraio 2024  al 24 maggio 2024</w:t>
      </w:r>
    </w:p>
    <w:p>
      <w:pPr>
        <w:pStyle w:val="Normal"/>
        <w:rPr/>
      </w:pPr>
      <w:r>
        <w:rPr/>
        <w:t xml:space="preserve">Sono previsti colloqui serali in presenza  SU APPUNTAMENTO ACCORDATO DAI DOCENTI, come da calendario erogato nel mese di settembre; i docenti si renderanno disponibili con maggior flessibilità d’orario,  durante il mese di dicembre e di febbraio, per venire incontro anche alle esigenze dei genitori che non potranno ricevere un appuntamento serale per evitare sovraffolla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LA DIRIGENTE SCOLAST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tt.ssa Anna Crov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 stampa del nominativo, come previsto</w:t>
      </w:r>
    </w:p>
    <w:p>
      <w:pPr>
        <w:pStyle w:val="Normal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ll’art. 3, c. 2, D. Lgs. N. 39 /199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marzabotto.gov.it/" TargetMode="External"/><Relationship Id="rId6" Type="http://schemas.openxmlformats.org/officeDocument/2006/relationships/hyperlink" Target="mailto:segreteria@icmarzabotto.go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4:00Z</dcterms:created>
  <dc:creator>xx</dc:creator>
  <dc:description/>
  <cp:keywords/>
  <dc:language>en-US</dc:language>
  <cp:lastModifiedBy>assistente03</cp:lastModifiedBy>
  <dcterms:modified xsi:type="dcterms:W3CDTF">2023-10-19T14:54:00Z</dcterms:modified>
  <cp:revision>2</cp:revision>
  <dc:subject/>
  <dc:title>Sesto San Giovanni, 18 ottobre 2021                                                           AI GENITORI</dc:title>
</cp:coreProperties>
</file>