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/>
        <w:object w:dxaOrig="1080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41pt" filled="f" o:ole="">
            <v:imagedata r:id="rId3" o:title=""/>
          </v:shape>
          <o:OLEObject Type="Embed" ProgID="" ShapeID="ole_rId2" DrawAspect="Content" ObjectID="_1360612497" r:id="rId2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Didascali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sz w:val="16"/>
            <w:szCs w:val="16"/>
            <w:lang w:val="en-GB"/>
          </w:rPr>
          <w:t>www.icmarzabotto.gov.it</w:t>
        </w:r>
      </w:hyperlink>
      <w:r>
        <w:rPr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5" w:tgtFrame="_blank">
        <w:r>
          <w:rPr>
            <w:rStyle w:val="InternetLink"/>
            <w:sz w:val="16"/>
            <w:szCs w:val="16"/>
            <w:lang w:val="en-US"/>
          </w:rPr>
          <w:t>segreteria@icmarzabotto.edu.it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Circ. n.  5                                                                                                                        Sesto San Giovanni,11 settembre 2023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rFonts w:eastAsia="Bookman Old Style"/>
        </w:rPr>
        <w:t xml:space="preserve"> </w:t>
      </w:r>
      <w:r>
        <w:rPr/>
        <w:t>RAPPORTI SCUOLA FAMIGLIA                                                                                      Scuola primaria     Anno scolastico 2023/2024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tbl>
      <w:tblPr>
        <w:tblW w:w="14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8"/>
        <w:gridCol w:w="2470"/>
        <w:gridCol w:w="114"/>
        <w:gridCol w:w="3813"/>
        <w:gridCol w:w="146"/>
        <w:gridCol w:w="4519"/>
        <w:gridCol w:w="18"/>
      </w:tblGrid>
      <w:tr>
        <w:trPr>
          <w:trHeight w:val="23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 xml:space="preserve">TIPOLOGIA INCONTRO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QUANDO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MODALITÀ ORGANIZZATIV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TEMATICHE AFFRONTATE</w:t>
            </w:r>
          </w:p>
        </w:tc>
      </w:tr>
      <w:tr>
        <w:trPr>
          <w:trHeight w:val="617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embre ‘2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ASSEMBLEA DI CLASS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l’assemblea sono presenti tutti i docenti e tutti i genitori della class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docenti di Sostegno,Religione cattolica e Lingua inglese, titolari su più classi, garantiscono, a rotazione, la loro presenza nelle assemblee di tutte le classi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 cui operano.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edì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 18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e prima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Interclasse prim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resentazione docenti dell’Interclasse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Presentazione organizzazione Progetto   “soglia ludica” </w:t>
            </w:r>
          </w:p>
        </w:tc>
      </w:tr>
      <w:tr>
        <w:trPr>
          <w:trHeight w:val="270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‘2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1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i prima, seconda ,terza, quarta,quint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lezioni dei rappresentanti di class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>Novembre ‘23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16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 1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e prima seconda,terza,quarta,quint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mblea genito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g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Programmazione educativa - didattica dell’interclasse: progetti, piano delle uscite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. Verifica dell’andamento della classe: aspetti relazionali e cognitivi.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‘2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8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30- 18.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i prima, seconda , terz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quarta,quint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ea genitori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g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Verifica intermedia sull’andamento didattico e relazionale della class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getti e uscite</w:t>
            </w:r>
          </w:p>
        </w:tc>
      </w:tr>
      <w:tr>
        <w:trPr>
          <w:trHeight w:val="252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‘24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16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30- 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i prima, seconda , terza,quarta,quinta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ssemblea genitor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dg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Verifica finale aspetti relazionali e cognitiv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</w:rPr>
              <w:t xml:space="preserve">TIPOLOGIA INCONTRO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</w:rPr>
              <w:t>QUANDO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</w:rPr>
              <w:t>MODALITÀ ORGANIZZATIV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70C0"/>
              </w:rPr>
              <w:t>TEMATICHE AFFRONTATE</w:t>
            </w:r>
          </w:p>
        </w:tc>
      </w:tr>
      <w:tr>
        <w:trPr>
          <w:trHeight w:val="215" w:hRule="atLeast"/>
          <w:cantSplit w:val="true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olor w:val="0070C0"/>
                <w:sz w:val="20"/>
                <w:szCs w:val="20"/>
                <w:lang w:val="en-US" w:eastAsia="en-US"/>
              </w:rPr>
            </w:pPr>
            <w:r>
              <w:rPr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color w:val="0070C0"/>
              </w:rPr>
            </w:pPr>
            <w:r>
              <w:rPr>
                <w:color w:val="0070C0"/>
                <w:sz w:val="20"/>
                <w:szCs w:val="20"/>
              </w:rPr>
              <w:t>CONSIGLIO INTERCLASS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 consiglio sono presenti tutti i docenti dell’interclasse e i genitori rappresentanti di class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docenti di Sostegno,  Religione cattolica e Lingua inglese, titolari su più interclassi, garantiscono, a rotazione, la loro presenza nei consigli di tutte le interclassi in cui operano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 xml:space="preserve">Novembre ‘23 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iovedì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consigli di interclasse: prima, seconda, terza, quarta, quint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 Insediamento dell’Interclass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 Presentazione linee della Programmazione annuale e dei Proget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. </w:t>
            </w: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 xml:space="preserve">Presentazion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iano annuale delle uscite e dei viaggi di istruzione</w:t>
            </w:r>
          </w:p>
        </w:tc>
      </w:tr>
      <w:tr>
        <w:trPr>
          <w:trHeight w:val="248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o ‘2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Verifica intermedia attività dell’Interclasse. </w:t>
            </w:r>
          </w:p>
        </w:tc>
      </w:tr>
      <w:tr>
        <w:trPr>
          <w:trHeight w:val="429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14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 17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consigli di interclasse: prima, seconda, terza, quarta, quinta. </w:t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‘2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Giovedì 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30-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consigli di interclasse: prima, seconda, terza, quarta, quinta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.Delibera adozione e/o conferma libri di testo anno scolastico 2024/2025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</w:rPr>
              <w:t xml:space="preserve">TIPOLOGIA INCONTRO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</w:rPr>
              <w:t>QUANDO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</w:rPr>
              <w:t>MODALITÀ ORGANIZZATIV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rFonts w:cs="Bookman Old Style" w:ascii="Bookman Old Style" w:hAnsi="Bookman Old Style"/>
                <w:b/>
                <w:bCs/>
                <w:color w:val="7030A0"/>
              </w:rPr>
              <w:t>TEMATICHE AFFRONTATE</w:t>
            </w:r>
          </w:p>
        </w:tc>
      </w:tr>
      <w:tr>
        <w:trPr>
          <w:trHeight w:val="198" w:hRule="atLeast"/>
          <w:cantSplit w:val="true"/>
        </w:trPr>
        <w:tc>
          <w:tcPr>
            <w:tcW w:w="3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Bookman Old Style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Bookman Old Style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Heading3"/>
              <w:rPr>
                <w:color w:val="7030A0"/>
              </w:rPr>
            </w:pPr>
            <w:r>
              <w:rPr>
                <w:color w:val="7030A0"/>
                <w:sz w:val="20"/>
                <w:szCs w:val="20"/>
              </w:rPr>
              <w:t xml:space="preserve">COLLOQUI INDIVIDUALI 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I colloqui individuali sono definiti secondo il presente calendario. I docenti, previo avviso alle famiglie, possono fissare ulteriori colloqui. I genitori, tramite diario, possono richiederne altri. Ai colloqui sono presenti i genitori del bambino e i docenti titolari di classe e, per gli alunni diversamente abili, il docente di sostegno. I docenti di Religione cattolica e Lingua inglese, nella settimana stabilita, fissano i colloqui dandone comunicazione sul diario     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bre ‘2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  martedì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renotazioni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u w:val="single"/>
              </w:rPr>
              <w:t>Solo interclasse prim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Per ogni classe viene predisposto un calendario di prenotazione. I genitori scelgono il giorno e l’ora del colloquio. 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lloqui individuali  </w:t>
            </w:r>
          </w:p>
        </w:tc>
      </w:tr>
      <w:tr>
        <w:trPr>
          <w:trHeight w:val="215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e ‘2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 martedì 2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terclassi seconda, terza, quarta e quinta secondo le modalità sopra descrit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oqui individuali</w:t>
            </w:r>
          </w:p>
        </w:tc>
      </w:tr>
      <w:tr>
        <w:trPr>
          <w:trHeight w:val="215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braio ‘2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 martedì 1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utte le interclassi secondo le modalità sopra descritte 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oqui individuali</w:t>
            </w:r>
          </w:p>
        </w:tc>
      </w:tr>
      <w:tr>
        <w:trPr>
          <w:trHeight w:val="231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‘2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a martedì 2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tte le interclassi secondo le modalità sopra descritt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lloqui individuali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left="-709" w:hanging="142"/>
        <w:rPr/>
      </w:pPr>
      <w:r>
        <w:rPr/>
        <w:tab/>
      </w:r>
      <w:r>
        <w:rPr>
          <w:b/>
        </w:rPr>
        <w:t>NOTE:</w:t>
      </w:r>
    </w:p>
    <w:p>
      <w:pPr>
        <w:pStyle w:val="Normal"/>
        <w:tabs>
          <w:tab w:val="clear" w:pos="708"/>
          <w:tab w:val="left" w:pos="945" w:leader="none"/>
        </w:tabs>
        <w:ind w:left="-709" w:hanging="142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  <w:t>- LE RIUNIONI SI TERRANNO IN PRESENZA NEL RISPETTO DEGLI ORARI SOPRA INDICATI.</w:t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  <w:t>- I COLLOQUI SI TERRANNO IN PRESENZA NEL RISPETTO DEGLI ORARI COMUNICATI DAI DOCENTI DI CLASSE.</w:t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/>
        <w:t xml:space="preserve">- </w:t>
      </w:r>
      <w:r>
        <w:rPr>
          <w:b/>
        </w:rPr>
        <w:t>SI RICORDA CHE NON È CONSENTITA LA PRESENZA DI MINORI DURANTE GLI INCONTRI.</w:t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>
          <w:b/>
        </w:rPr>
        <w:t>-Visualizzazione pagelle su registro elettronico nelle mattinate dell’8 febbraio e 20 giugno</w:t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-4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left="-4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ind w:hanging="851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Calibri" w:ascii="Calibri" w:hAnsi="Calibri"/>
          <w:sz w:val="16"/>
          <w:szCs w:val="16"/>
        </w:rPr>
        <w:t>LA DIRIGENTE SCOLASTIC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ott.ssa Anna Crovo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stampa del nominativo, come previsto</w:t>
      </w:r>
    </w:p>
    <w:p>
      <w:pPr>
        <w:pStyle w:val="Normal"/>
        <w:jc w:val="right"/>
        <w:rPr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dall’art. 3, c. 2, D. Lgs. N. 39 /1993 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sectPr>
      <w:type w:val="nextPage"/>
      <w:pgSz w:orient="landscape" w:w="16838" w:h="11906"/>
      <w:pgMar w:left="1418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marzabotto.gov.it/" TargetMode="External"/><Relationship Id="rId5" Type="http://schemas.openxmlformats.org/officeDocument/2006/relationships/hyperlink" Target="mailto:segreteria@icmarzabotto.gov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8:14:00Z</dcterms:created>
  <dc:creator>sciacca</dc:creator>
  <dc:description/>
  <cp:keywords/>
  <dc:language>en-US</dc:language>
  <cp:lastModifiedBy>Melchiorre, Alberto</cp:lastModifiedBy>
  <dcterms:modified xsi:type="dcterms:W3CDTF">2023-09-10T18:19:00Z</dcterms:modified>
  <cp:revision>3</cp:revision>
  <dc:subject/>
  <dc:title>ISTITUTO COMPRENSIVO MARZABOTTO</dc:title>
</cp:coreProperties>
</file>