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ge">
                  <wp:posOffset>118745</wp:posOffset>
                </wp:positionV>
                <wp:extent cx="5233035" cy="195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 w:eastAsia="en-US"/>
                              </w:rPr>
                              <w:object w:dxaOrig="1080" w:dyaOrig="11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3pt;height:41.05pt" filled="f" o:ole="">
                                  <v:imagedata r:id="rId3" o:title=""/>
                                </v:shape>
                                <o:OLEObject Type="Embed" ProgID="" ShapeID="ole_rId2" DrawAspect="Content" ObjectID="_21382057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Verdana" w:hAnsi="Verdana" w:cs="Verdana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Verdana" w:hAnsi="Verdana" w:cs="Verdana"/>
                                <w:b w:val="false"/>
                                <w:b w:val="false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aps/>
                                <w:sz w:val="18"/>
                                <w:szCs w:val="18"/>
                              </w:rPr>
                              <w:t>Istituto comprensivo “MARZABOTTO”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Via Savona, 135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aps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20099 Sesto San Giov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tel. 02-3657501 – 0236575050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www.icmarzabotto.gov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egreteria@icmarzabotto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54.15pt;mso-wrap-distance-left:9.05pt;mso-wrap-distance-right:9.05pt;mso-wrap-distance-top:0pt;mso-wrap-distance-bottom:0pt;margin-top:9.35pt;mso-position-vertical-relative:page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 w:eastAsia="en-US"/>
                        </w:rPr>
                        <w:object w:dxaOrig="1080" w:dyaOrig="112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.3pt;height:41.05pt" filled="f" o:ole="">
                            <v:imagedata r:id="rId7" o:title=""/>
                          </v:shape>
                          <o:OLEObject Type="Embed" ProgID="" ShapeID="ole_rId6" DrawAspect="Content" ObjectID="_1668259579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Didascalia"/>
                        <w:rPr>
                          <w:rFonts w:ascii="Verdana" w:hAnsi="Verdana" w:cs="Verdana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Didascalia"/>
                        <w:rPr>
                          <w:rFonts w:ascii="Verdana" w:hAnsi="Verdana" w:cs="Verdana"/>
                          <w:b w:val="false"/>
                          <w:b w:val="false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aps/>
                          <w:sz w:val="18"/>
                          <w:szCs w:val="18"/>
                        </w:rPr>
                        <w:t>Istituto comprensivo “MARZABOTTO”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Via Savona, 135</w:t>
                      </w:r>
                      <w:r>
                        <w:rPr>
                          <w:rFonts w:cs="Verdana" w:ascii="Verdana" w:hAnsi="Verdana"/>
                          <w:b w:val="false"/>
                          <w:caps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20099 Sesto San Giova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tel. 02-3657501 – 0236575050 (fa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www.icmarzabotto.gov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mail </w:t>
                      </w:r>
                      <w:hyperlink r:id="rId9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egreteria@icmarzabotto.gov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esto San Giovanni, 4 agost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rc. n 59</w:t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i genitori degli alunni delle future sezioni dei 4 e 5 an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ersamento quota assicurativa e contributo scolastico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r poter iniziare il nuovo anno scolastico 2023/24 garantendo a tutti gli studenti la copertura assicurativa e programmare per tempo gli acquisti per il funzionamento della scuola, invitiamo le famiglie degli alunni ad effettuare un versamento di </w:t>
      </w:r>
      <w:r>
        <w:rPr>
          <w:b/>
        </w:rPr>
        <w:t>20 €</w:t>
      </w:r>
      <w:r>
        <w:rPr/>
        <w:t xml:space="preserve"> così suddivisi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20 comprensivo di polizza assicurativa annuale contributo volontario,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ppure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5.50, quale rimborso delle spese sostenute per conto delle famiglie l'assicurazione individuale degli studenti per RC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color w:val="222222"/>
        </w:rPr>
      </w:pPr>
      <w:r>
        <w:rPr>
          <w:color w:val="222222"/>
        </w:rPr>
        <w:t xml:space="preserve">Il contributo per il miglioramento dell’offerta formativa è assolutamente volontario ma determinante per sostenere le attività di arricchimento del curricolo, l’incremento delle dotazioni dei laboratori e delle aule speciali e il sostegno all’attività formativa delle classi.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me effettuare il pagament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Le famiglie possono accedere al servizio “Pago In Rete” dal sito del MIUR tramite il link seguente: </w:t>
      </w:r>
      <w:hyperlink r:id="rId10">
        <w:r>
          <w:rPr>
            <w:rStyle w:val="InternetLink"/>
          </w:rPr>
          <w:t>https://www.istruzione.it/pagoinrete/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I genitori che hanno attivato l’utenza sul sito del MIUR per l’iscrizione on line dei propri figli potranno utilizzare le medesime credenziali di accesso anche per il servizio “Pago In Rete”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li utenti con identità digitale SPID possono accedere con le credenziali SPID del gestore che ha rilasciato l’identità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Chi non fosse in possesso di nessun servizio sopra descritto dovrà registrarsi sul portale del MIUR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È inoltre possibile consultare il manuale utente che spiega le modalità di utilizzo della piattaforma da parte delle famiglie al seguente link: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hyperlink r:id="rId11">
        <w:r>
          <w:rPr>
            <w:rStyle w:val="InternetLink"/>
          </w:rPr>
          <w:t>https://www.istruzione.it/pagoinrete/files/Manuale_utente_Web_Scuola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120"/>
        <w:jc w:val="both"/>
        <w:rPr/>
      </w:pPr>
      <w:r>
        <w:rPr>
          <w:b/>
        </w:rPr>
        <w:t>COME PAGARE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 xml:space="preserve">Per effettuare un pagamento online l’utente genitore/tutore dovrà: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1. Accedere al sistema Pago in rete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2. Nell’area versamenti, visualizzare i pagamenti predisposti dalla scuola, da porre in un carrello dei pagamenti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>3. Scegliere tra diversi metodi di pagamento proposti: addebito in conto corrente, carta di credito/debito o altri metodi di pagamento online (PayPal, Satispay, etc.), stampare o salvare il documento di pagamento predisposto dal sistema, che riporta la codifica BAR‐ Code, QR‐Code degli avvisi selezionati ed eseguire il pagamento presso tabaccherie, sportelli bancari autorizzati o altri PSP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Per ulteriori informazioni: </w:t>
      </w:r>
      <w:hyperlink r:id="rId12">
        <w:r>
          <w:rPr>
            <w:rStyle w:val="InternetLink"/>
          </w:rPr>
          <w:t>http://www.istruzione.it/pagoinrete/pagare.htm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</w:rPr>
      </w:pPr>
      <w:r>
        <w:rPr/>
        <w:t xml:space="preserve">L'utente potrà poi visualizzare su Pago In Rete, per ogni avviso pagato, la </w:t>
      </w:r>
      <w:r>
        <w:rPr>
          <w:b/>
        </w:rPr>
        <w:t>ricevuta telematica</w:t>
      </w:r>
      <w:r>
        <w:rPr/>
        <w:t xml:space="preserve"> del pagamento e potrà scaricare la relativa attestazione utilizzabile per gli scopi previsti dalla legge (ad esempio nelle dichiarazioni dei redditi)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120"/>
        <w:jc w:val="both"/>
        <w:rPr>
          <w:b/>
          <w:b/>
        </w:rPr>
      </w:pPr>
      <w:r>
        <w:rPr>
          <w:b/>
        </w:rPr>
        <w:t>Assistenza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Per richieste di assistenza relative al sistema </w:t>
      </w:r>
      <w:r>
        <w:rPr>
          <w:b/>
        </w:rPr>
        <w:t>Pago In Rete</w:t>
      </w:r>
      <w:r>
        <w:rPr/>
        <w:t xml:space="preserve"> da parte delle famiglie è disponibile il numero di telefono </w:t>
      </w:r>
      <w:r>
        <w:rPr>
          <w:b/>
        </w:rPr>
        <w:t>080 / 9267603</w:t>
      </w:r>
      <w:r>
        <w:rPr/>
        <w:t xml:space="preserve"> attivo </w:t>
      </w:r>
      <w:r>
        <w:rPr>
          <w:b/>
        </w:rPr>
        <w:t xml:space="preserve">dal lunedì al venerdì, dalle ore 8:00 alle ore 18:30.     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ti i contributi volontari e obbligatori versati alla scuole durante l’arco dell’anno scolastico, possono essere detratti dalle persone fisiche nella misura del 19%, purché venga conservata ricevuta del versamento e nella causale sia stata specificata la seguente dicitura: contributo scolastico per ampliamento dell’offerta formativa (per il contributo volontario) – assicurazione alunni a.s.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>2/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 pagamento dovrà essere effettuato </w:t>
      </w:r>
      <w:r>
        <w:rPr>
          <w:rFonts w:cs="Times New Roman" w:ascii="Times New Roman" w:hAnsi="Times New Roman"/>
          <w:b/>
          <w:sz w:val="24"/>
          <w:szCs w:val="24"/>
        </w:rPr>
        <w:t>entr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il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1 agos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LA DIRIGENTE SCOLASTICA</w:t>
      </w:r>
    </w:p>
    <w:p>
      <w:pPr>
        <w:pStyle w:val="Normal"/>
        <w:jc w:val="right"/>
        <w:rPr/>
      </w:pPr>
      <w:r>
        <w:rPr/>
        <w:t>(Dott.ssa Anna Crov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autografa sostitutiva dell’indicazione</w:t>
      </w:r>
    </w:p>
    <w:p>
      <w:pPr>
        <w:pStyle w:val="Normal"/>
        <w:jc w:val="right"/>
        <w:rPr/>
      </w:pPr>
      <w:r>
        <w:rPr/>
        <w:t>a stampa del nominativo, come previsto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dall’art. 3, c. 2, D. Lgs. N. 39 /1993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566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marzabotto.gov.it/" TargetMode="External"/><Relationship Id="rId5" Type="http://schemas.openxmlformats.org/officeDocument/2006/relationships/hyperlink" Target="mailto:segreteria@icmarzabotto.gov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icmarzabotto.gov.it/" TargetMode="External"/><Relationship Id="rId9" Type="http://schemas.openxmlformats.org/officeDocument/2006/relationships/hyperlink" Target="mailto:segreteria@icmarzabotto.gov.it" TargetMode="External"/><Relationship Id="rId10" Type="http://schemas.openxmlformats.org/officeDocument/2006/relationships/hyperlink" Target="https://www.istruzione.it/pagoinrete/" TargetMode="External"/><Relationship Id="rId11" Type="http://schemas.openxmlformats.org/officeDocument/2006/relationships/hyperlink" Target="https://www.istruzione.it/pagoinrete/files/Manuale_utente_Web_Scuola.pdf" TargetMode="External"/><Relationship Id="rId12" Type="http://schemas.openxmlformats.org/officeDocument/2006/relationships/hyperlink" Target="http://www.istruzione.it/pagoinrete/pagar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9:00Z</dcterms:created>
  <dc:creator>Guest</dc:creator>
  <dc:description/>
  <cp:keywords/>
  <dc:language>en-US</dc:language>
  <cp:lastModifiedBy>assistente03</cp:lastModifiedBy>
  <cp:lastPrinted>2013-06-04T07:50:00Z</cp:lastPrinted>
  <dcterms:modified xsi:type="dcterms:W3CDTF">2023-08-04T09:15:00Z</dcterms:modified>
  <cp:revision>7</cp:revision>
  <dc:subject/>
  <dc:title/>
</cp:coreProperties>
</file>