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ge">
                  <wp:posOffset>219075</wp:posOffset>
                </wp:positionV>
                <wp:extent cx="544830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  <w:object w:dxaOrig="1080" w:dyaOrig="11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3pt;height:41.05pt" filled="f" o:ole="">
                                  <v:imagedata r:id="rId3" o:title=""/>
                                </v:shape>
                                <o:OLEObject Type="Embed" ProgID="" ShapeID="ole_rId2" DrawAspect="Content" ObjectID="_15203399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b w:val="false"/>
                                <w:b w:val="false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aps/>
                                <w:sz w:val="16"/>
                                <w:szCs w:val="16"/>
                              </w:rPr>
                              <w:t>Istituto comprensivo “MARZABOTTO”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Via Savona, 135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ap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20099 Sesto San Giov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el. 02-3657501 – 0236575050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www.icmarzabotto.gov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egreteria@icmarzabotto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50.75pt;mso-wrap-distance-left:9.05pt;mso-wrap-distance-right:9.05pt;mso-wrap-distance-top:0pt;mso-wrap-distance-bottom:0pt;margin-top:17.25pt;mso-position-vertical-relative:page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  <w:object w:dxaOrig="1080" w:dyaOrig="11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3pt;height:41.05pt" filled="f" o:ole="">
                            <v:imagedata r:id="rId7" o:title=""/>
                          </v:shape>
                          <o:OLEObject Type="Embed" ProgID="" ShapeID="ole_rId6" DrawAspect="Content" ObjectID="_111874132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Didascalia"/>
                        <w:rPr>
                          <w:rFonts w:ascii="Verdana" w:hAnsi="Verdana" w:cs="Verdana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rPr>
                          <w:rFonts w:ascii="Verdana" w:hAnsi="Verdana" w:cs="Verdana"/>
                          <w:b w:val="false"/>
                          <w:b w:val="false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aps/>
                          <w:sz w:val="16"/>
                          <w:szCs w:val="16"/>
                        </w:rPr>
                        <w:t>Istituto comprensivo “MARZABOTTO”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>Via Savona, 135</w:t>
                      </w:r>
                      <w:r>
                        <w:rPr>
                          <w:rFonts w:cs="Verdana" w:ascii="Verdana" w:hAnsi="Verdana"/>
                          <w:b w:val="false"/>
                          <w:cap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>20099 Sesto San Giov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el. 02-3657501 – 0236575050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en-GB"/>
                          </w:rPr>
                          <w:t>www.icmarzabotto.gov.it</w:t>
                        </w:r>
                      </w:hyperlink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mail </w:t>
                      </w:r>
                      <w:hyperlink r:id="rId9" w:tgtFrame="_blank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egreteria@icmarzabotto.gov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Sesto San Giovanni, 4 agosto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  n 59 A</w:t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i genitori degli alunni delle future classi, 2°, 3°, 4°,5° della scuola pri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ersamento quota assicurativa e contributo scolastico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ome lo scorso anno, per poter iniziare il nuovo anno scolastico 2023/24 garantendo a tutti gli studenti la copertura assicurativa e programmare per tempo gli acquisti per il funzionamento della scuola, invitiamo le famiglie degli alunni ad effettuare un versamento  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€ 25 comprensivo di polizza assicurativa annua, diario scolastico e contributo volontario,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ppure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€ 11,50 quale rimborso delle spese sostenute per conto delle famiglie (5.50 euro per l'assicurazione individuale degli studenti per RC, più 6,00 euro per il diario scolastico</w:t>
      </w:r>
    </w:p>
    <w:p>
      <w:pPr>
        <w:pStyle w:val="Didascali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color w:val="222222"/>
        </w:rPr>
        <w:t xml:space="preserve">Il contributo per il miglioramento dell’offerta formativa è assolutamente volontario ma determinante per sostenere le attività di arricchimento del curricolo, l’incremento delle dotazioni dei laboratori e delle aule speciali e il sostegno all’attività formativa delle classi.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utti i contributi volontari e obbligatori versati alla scuole durante l’arco dell’anno scolastico, possono essere detratti dalle persone fisiche nella misura del 19%, purché venga conservata ricevuta del versamento e nella causale sia stata specificata la seguente dicitura:  contributo scolastico per ampliamento dell’offerta formativa (per il contributo volontario) – assicurazione alunni a.s. 2022/23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me effettuare il pagamen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Le famiglie possono accedere al servizio “Pago In Rete” dal sito del MIUR tramite il link seguente: </w:t>
      </w:r>
      <w:hyperlink r:id="rId10">
        <w:r>
          <w:rPr>
            <w:rStyle w:val="InternetLink"/>
          </w:rPr>
          <w:t>https://www.istruzione.it/pagoinrete/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 genitori che hanno attivato l’utenza sul sito del MIUR per l’iscrizione on line dei propri figli potranno utilizzare le medesime credenziali di accesso anche per il servizio “Pago In Rete”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li utenti con identità digitale SPID possono accedere con le credenziali SPID del gestore che ha rilasciato l’identità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Chi non fosse in possesso di nessun servizio sopra descritto dovrà registrarsi sul portale del MIUR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È inoltre possibile consultare il manuale utente che spiega le modalità di utilizzo della piattaforma da parte delle famiglie al seguente link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hyperlink r:id="rId11">
        <w:r>
          <w:rPr>
            <w:rStyle w:val="InternetLink"/>
          </w:rPr>
          <w:t>https://www.istruzione.it/pagoinrete/files/Manuale_utente_Web_Scuola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/>
      </w:pPr>
      <w:r>
        <w:rPr>
          <w:b/>
        </w:rPr>
        <w:t>COME PAGARE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/>
      </w:pPr>
      <w:r>
        <w:rPr/>
        <w:t xml:space="preserve">Per effettuare un pagamento online l’utente genitore/tutore dovrà: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1. Accedere al sistema Pago in rete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2. Nell’area versamenti, visualizzare i pagamenti predisposti dalla scuola, da porre in un carrello dei pagamenti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3. Scegliere tra diversi metodi di pagamento proposti: addebito in conto corrente, carta di credito/debito o altri metodi di pagamento online (PayPal, Satispay, etc.), stampare o salvare il documento di pagamento predisposto dal sistema, che riporta la codifica BAR‐ Code, QR‐Code degli avvisi selezionati ed eseguire il pagamento presso tabaccherie, sportelli bancari autorizzati o altri PSP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Per ulteriori informazioni: </w:t>
      </w:r>
      <w:hyperlink r:id="rId12">
        <w:r>
          <w:rPr>
            <w:rStyle w:val="InternetLink"/>
          </w:rPr>
          <w:t>http://www.istruzione.it/pagoinrete/pagare.htm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/>
        <w:t xml:space="preserve">L'utente potrà poi visualizzare su Pago In Rete, per ogni avviso pagato, la </w:t>
      </w:r>
      <w:r>
        <w:rPr>
          <w:b/>
        </w:rPr>
        <w:t>ricevuta telematica</w:t>
      </w:r>
      <w:r>
        <w:rPr/>
        <w:t xml:space="preserve"> del pagamento e potrà scaricare la relativa attestazione utilizzabile per gli scopi previsti dalla legge (ad esempio nelle dichiarazioni dei redditi)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jc w:val="both"/>
        <w:rPr>
          <w:b/>
          <w:b/>
        </w:rPr>
      </w:pPr>
      <w:r>
        <w:rPr>
          <w:b/>
        </w:rPr>
        <w:t>Assistenza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 xml:space="preserve">Per richieste di assistenza relative al sistema </w:t>
      </w:r>
      <w:r>
        <w:rPr>
          <w:b/>
        </w:rPr>
        <w:t>Pago In Rete</w:t>
      </w:r>
      <w:r>
        <w:rPr/>
        <w:t xml:space="preserve"> da parte delle famiglie è disponibile il numero di telefono </w:t>
      </w:r>
      <w:r>
        <w:rPr>
          <w:b/>
        </w:rPr>
        <w:t>080 / 9267603</w:t>
      </w:r>
      <w:r>
        <w:rPr/>
        <w:t xml:space="preserve"> attivo </w:t>
      </w:r>
      <w:r>
        <w:rPr>
          <w:b/>
        </w:rPr>
        <w:t>dal lunedì al venerdì, dalle ore 8:00 alle ore 18:30.</w:t>
      </w:r>
      <w:r>
        <w:rPr>
          <w:b/>
          <w:sz w:val="22"/>
          <w:szCs w:val="22"/>
        </w:rPr>
        <w:t xml:space="preserve"> 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 xml:space="preserve">Il pagamento dovrà essere effettuato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ntro</w:t>
      </w:r>
      <w:r>
        <w:rPr>
          <w:rFonts w:cs="Times New Roman" w:ascii="Times New Roman" w:hAnsi="Times New Roman"/>
          <w:b/>
          <w:sz w:val="20"/>
          <w:lang w:val="it-IT"/>
        </w:rPr>
        <w:t xml:space="preserve"> il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3</w:t>
      </w:r>
      <w:r>
        <w:rPr>
          <w:rFonts w:cs="Times New Roman" w:ascii="Times New Roman" w:hAnsi="Times New Roman"/>
          <w:b/>
          <w:sz w:val="20"/>
        </w:rPr>
        <w:t>1 agos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DIRIGENTE SCOLAST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ott.ssa Anna Crov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tiva dell’indic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stampa del nominativo, come previsto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l’art. 3, c. 2, D. Lgs. N. 39 /1993 </w:t>
      </w:r>
    </w:p>
    <w:p>
      <w:pPr>
        <w:pStyle w:val="Normal"/>
        <w:ind w:left="566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essunaspaziatura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360"/>
        <w:ind w:left="5664" w:hanging="0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icmarzabotto.gov.it/" TargetMode="External"/><Relationship Id="rId9" Type="http://schemas.openxmlformats.org/officeDocument/2006/relationships/hyperlink" Target="mailto:segreteria@icmarzabotto.gov.it" TargetMode="External"/><Relationship Id="rId10" Type="http://schemas.openxmlformats.org/officeDocument/2006/relationships/hyperlink" Target="https://www.istruzione.it/pagoinrete/" TargetMode="External"/><Relationship Id="rId11" Type="http://schemas.openxmlformats.org/officeDocument/2006/relationships/hyperlink" Target="https://www.istruzione.it/pagoinrete/files/Manuale_utente_Web_Scuola.pdf" TargetMode="External"/><Relationship Id="rId12" Type="http://schemas.openxmlformats.org/officeDocument/2006/relationships/hyperlink" Target="http://www.istruzione.it/pagoinrete/pagar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9:00Z</dcterms:created>
  <dc:creator>Guest</dc:creator>
  <dc:description/>
  <cp:keywords/>
  <dc:language>en-US</dc:language>
  <cp:lastModifiedBy>assistente03</cp:lastModifiedBy>
  <cp:lastPrinted>2013-06-04T07:50:00Z</cp:lastPrinted>
  <dcterms:modified xsi:type="dcterms:W3CDTF">2023-08-04T09:26:00Z</dcterms:modified>
  <cp:revision>4</cp:revision>
  <dc:subject/>
  <dc:title/>
</cp:coreProperties>
</file>