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Corpodeltesto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I/ATTIVITA’ ED USCITE DIDATTICHE CLASSI TERZE SECONDARIA   2022-2023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2866"/>
        <w:gridCol w:w="1986"/>
        <w:gridCol w:w="1327"/>
        <w:gridCol w:w="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ECIP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A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OMPAGNATO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ZZO DI TRASPOR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per alun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o a scuola con operatori di Emergency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d. civica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in ora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gratu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Novembre/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o a scuola con i docenti delle scuole superiori del territorio e/o uscite per microinserimenti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ientamento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iato, De Scisciolo, Giogà, Lopret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pubbli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gratu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tro a scuola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resso l’oratorio di via Pisa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violenza/vandalismo/bullismo nella realtà del quartiere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in ora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q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o a scuola sul tema delle dipendenze gestito dai volontari SOS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ocenti in ora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gratu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,B,D ( solo alunni che aderisco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arz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gourou a scu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c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u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alla sede della Polizia locale. Incontro con gli agenti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d. legalità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in ora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ie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pri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cita didattica a Crespi D’Adda e alla sua centrale idroelettrica di Trezzo sull’Ad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nucci, Cicerale, Caniato, Giogà, De Scisciolo, Carella, Lopret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man priva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0 eu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maggio/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cita didattica di fine anno di un’intera giornata (meta da definir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iato, Giogà, Ciceral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man/tr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 30 eu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A,B,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icembre/ marz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Visita al Planetario di Mil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rete, Sainato, Tomasell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 pubblici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3,5 eu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A,B,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q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tro sulla </w:t>
            </w:r>
            <w:r>
              <w:rPr>
                <w:i/>
                <w:sz w:val="18"/>
                <w:szCs w:val="18"/>
              </w:rPr>
              <w:t>Storia delle donne nel ’900</w:t>
            </w:r>
            <w:r>
              <w:rPr>
                <w:sz w:val="18"/>
                <w:szCs w:val="18"/>
              </w:rPr>
              <w:t xml:space="preserve"> presso la fondazione Isec di Ses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coli, Vannucci, Pulit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iedi/mezzi pubblici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gratuito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A,B,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 marz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o in lingua inglese a Milan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di inglese + altri</w:t>
            </w:r>
          </w:p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 pubblici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1 eu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Eventuali uscite sul territorio seste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 pubblici/a pie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gratu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gennaio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guidata al Memoriale della Shoah   Milan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iornata della memori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aniato, Civolani, Pulito, De Sciscio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 pubbli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Corpodeltesto31"/>
              <w:spacing w:before="0" w:after="120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5 eu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Per approvazione</w:t>
      </w:r>
    </w:p>
    <w:p>
      <w:pPr>
        <w:pStyle w:val="Normal"/>
        <w:rPr/>
      </w:pPr>
      <w:r>
        <w:rPr/>
        <w:t>I genitori rappresentanti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Palatino Linotype" w:hAnsi="Palatino Linotyp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IntestazioneCarattere">
    <w:name w:val="Intestazione Carattere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0pt">
    <w:name w:val="Normale + 10 pt"/>
    <w:basedOn w:val="Normal"/>
    <w:qFormat/>
    <w:pPr>
      <w:textAlignment w:val="baseline"/>
    </w:pPr>
    <w:rPr>
      <w:spacing w:val="2"/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8:00Z</dcterms:created>
  <dc:creator>Giuliana</dc:creator>
  <dc:description/>
  <cp:keywords/>
  <dc:language>en-US</dc:language>
  <cp:lastModifiedBy>Martina</cp:lastModifiedBy>
  <cp:lastPrinted>2015-10-07T10:34:00Z</cp:lastPrinted>
  <dcterms:modified xsi:type="dcterms:W3CDTF">2022-10-20T16:48:00Z</dcterms:modified>
  <cp:revision>2</cp:revision>
  <dc:subject/>
  <dc:title/>
</cp:coreProperties>
</file>