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AA  SCUOLA PRIMARIA MARZABOTTO a.s. 2020-202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55"/>
        <w:gridCol w:w="165"/>
        <w:gridCol w:w="1245"/>
        <w:gridCol w:w="1425"/>
        <w:gridCol w:w="2895"/>
      </w:tblGrid>
      <w:tr>
        <w:trPr/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Mese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Attività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A) Fino a 40 ore annue</w:t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 xml:space="preserve">Art.29 </w:t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comma 3a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B) Ulteriori fino a 40 ore annue</w:t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 xml:space="preserve">Art.29 </w:t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comma 3b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Altro</w:t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 xml:space="preserve">Art.29 </w:t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18"/>
              </w:rPr>
            </w:pPr>
            <w:r>
              <w:rPr>
                <w:rFonts w:eastAsia=";Times New Roman"/>
                <w:b/>
                <w:sz w:val="18"/>
                <w:szCs w:val="18"/>
              </w:rPr>
              <w:t>comma 2 e 3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;Times New Roman"/>
                <w:b/>
              </w:rPr>
              <w:t>Settembr</w:t>
            </w:r>
            <w:r>
              <w:rPr>
                <w:rFonts w:eastAsia=";Times New Roman"/>
                <w:b/>
                <w:sz w:val="20"/>
                <w:szCs w:val="20"/>
              </w:rPr>
              <w:t>e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105"/>
              <w:rPr>
                <w:rFonts w:eastAsia=";Times New Roman" w:cs="Open Sans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;Times New Roman" w:cs="Open Sans"/>
                <w:b/>
                <w:color w:val="222222"/>
                <w:sz w:val="18"/>
                <w:szCs w:val="18"/>
              </w:rPr>
              <w:t>2. Tra gli adempimenti individuali dovuti rientrano le attività relativ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;Times New Roman" w:cs="Open Sans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;Times New Roman" w:cs="Open Sans"/>
                <w:b/>
                <w:color w:val="222222"/>
                <w:sz w:val="18"/>
                <w:szCs w:val="18"/>
              </w:rPr>
              <w:t>a) alla preparazione delle lezioni e delle esercitazion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;Times New Roman" w:cs="Open Sans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;Times New Roman" w:cs="Open Sans"/>
                <w:b/>
                <w:color w:val="222222"/>
                <w:sz w:val="18"/>
                <w:szCs w:val="18"/>
              </w:rPr>
              <w:t>b) alla correzione degli elaborati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eastAsia=";Times New Roman" w:cs="Open Sans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;Times New Roman" w:cs="Open Sans"/>
                <w:b/>
                <w:color w:val="222222"/>
                <w:sz w:val="18"/>
                <w:szCs w:val="18"/>
              </w:rPr>
              <w:t>c) ai rapporti individuali con le famiglie.</w:t>
            </w:r>
          </w:p>
          <w:p>
            <w:pPr>
              <w:pStyle w:val="Normal"/>
              <w:shd w:fill="FFFFFF" w:val="clear"/>
              <w:spacing w:before="280" w:after="280"/>
              <w:ind w:left="33" w:hanging="33"/>
              <w:rPr>
                <w:rFonts w:eastAsia=";Times New Roman" w:cs="Open Sans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;Times New Roman" w:cs="Open Sans"/>
                <w:b/>
                <w:color w:val="222222"/>
                <w:sz w:val="18"/>
                <w:szCs w:val="18"/>
                <w:shd w:fill="FFFFFF" w:val="clear"/>
              </w:rPr>
              <w:t>3. Le attività di carattere collegiale riguardanti tutti i docenti sono costituite d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;Times New Roman" w:cs="Open Sans"/>
                <w:b/>
                <w:b/>
                <w:color w:val="222222"/>
                <w:sz w:val="18"/>
                <w:szCs w:val="18"/>
              </w:rPr>
            </w:pPr>
            <w:r>
              <w:rPr>
                <w:rFonts w:eastAsia=";Times New Roman" w:cs="Open Sans"/>
                <w:b/>
                <w:color w:val="222222"/>
                <w:sz w:val="18"/>
                <w:szCs w:val="18"/>
              </w:rPr>
              <w:t>c) lo svolgimento degli scrutini e degli esami, compresa la compilazione degli atti relativi alla valutazione.</w:t>
            </w:r>
          </w:p>
          <w:p>
            <w:pPr>
              <w:pStyle w:val="Normal"/>
              <w:rPr>
                <w:rFonts w:eastAsia=";Times New Roman"/>
                <w:sz w:val="18"/>
                <w:szCs w:val="18"/>
              </w:rPr>
            </w:pPr>
            <w:r>
              <w:rPr>
                <w:rFonts w:eastAsia="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 mart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right="0" w:hanging="0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Collegio unitario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Saluti del Dirigente 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Benvenuti alle new entry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trimestre /quadrimestre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PON FERS “Smart class”- approvazione successiva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Presentazione del Protocollo Covid e  integrazione al regolamento di Istituto alla luce dello stesso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organizzazione prime di settimane di scuola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Piano scolastico per la DDI (Didattica Digitale Integrata), a integrazione del PTOF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Progetto “Soglia ludica” per la scuola primaria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Delibera Progetto “Accoglienza” per la scuola primaria 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Progetto "Diritti" per la scuola primaria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Progetto proposto dal Centro per la famiglia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Piano Annuale Inclusività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elibera individuazione aree F.S.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Termini presentazione domande F.S.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Registro elettronico della scuola  primaria: apertura alle famiglie del registro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Registro elettronico della scuola Secondaria: possibilità di invio alle famiglie delle circolari e degli avvisi interni tramite la funzione di messaggistica.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Abbinamento ore di scienze motorie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PAA a.s. 2020-2021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Varie ed eventuali</w:t>
            </w:r>
          </w:p>
          <w:p>
            <w:pPr>
              <w:pStyle w:val="Normal"/>
              <w:ind w:left="-73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a. Formazione anti COVID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2 mercoledì 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docenti: sistemazione spazi e materiali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2  (dalle 14 alle 16)</w:t>
            </w:r>
          </w:p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3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docenti: organizzazione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utilizzare la classe della sezione A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2  (dalle 14 alle 16)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4 vener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docenti: organizzazione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utilizzare la classe della sezione A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2 (dalle 14 alle 16)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7 lunedì 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;Times New Roman"/>
                <w:b/>
                <w:sz w:val="20"/>
                <w:szCs w:val="20"/>
              </w:rPr>
              <w:t>Collegio di segmento</w:t>
            </w:r>
            <w:r>
              <w:rPr>
                <w:rFonts w:eastAsia=";Times New Roman"/>
                <w:sz w:val="20"/>
                <w:szCs w:val="20"/>
              </w:rPr>
              <w:t>: avvio anno scolastico-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8 mart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Interclasse docenti: avvio anno scolastico-Accoglienza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utilizzare la classe della sezione A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  <w:highlight w:val="yellow"/>
              </w:rPr>
            </w:pPr>
            <w:r>
              <w:rPr>
                <w:rFonts w:eastAsia=";Times New Roman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2 (dalle 14 alle 16)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  <w:highlight w:val="yellow"/>
              </w:rPr>
            </w:pPr>
            <w:r>
              <w:rPr>
                <w:rFonts w:eastAsia=";Times New Roman"/>
                <w:sz w:val="20"/>
                <w:szCs w:val="20"/>
                <w:highlight w:val="yellow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  <w:highlight w:val="yellow"/>
              </w:rPr>
            </w:pPr>
            <w:r>
              <w:rPr>
                <w:rFonts w:eastAsia=";Times New Roman"/>
                <w:sz w:val="18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9  mercol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Interclasse docenti: avvio anno scolastico-Accoglienza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utilizzare la classe della sezione A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2 (dalle 14 alle 16)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4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0 giovedì</w:t>
            </w:r>
          </w:p>
        </w:tc>
        <w:tc>
          <w:tcPr>
            <w:tcW w:w="312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Assemblea straordinari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e prima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esentazione docenti interclasse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esentazione organizzazione  progetto   “soglia ludica”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lassi seconda, terza, quarta e quinta:</w:t>
            </w:r>
          </w:p>
          <w:p>
            <w:pPr>
              <w:pStyle w:val="TextBody"/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ipartenza  a.s. 2020-2021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4  giov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 xml:space="preserve">Collegio di segmento 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 previsione del collegio unitario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Ottobre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 giov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7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 xml:space="preserve">Collegio unitario </w:t>
            </w:r>
          </w:p>
          <w:p>
            <w:pPr>
              <w:pStyle w:val="ListParagraph"/>
              <w:ind w:left="0" w:right="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dividuazione referenti F.S.</w:t>
            </w:r>
          </w:p>
          <w:p>
            <w:pPr>
              <w:pStyle w:val="ListParagraph"/>
              <w:ind w:left="0" w:right="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dividuazione tutor per neo immessi</w:t>
            </w:r>
          </w:p>
          <w:p>
            <w:pPr>
              <w:pStyle w:val="Normal"/>
              <w:ind w:left="-7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Delibera Progetto di tirocinio studentessa dell'Università Cattolica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a martedì 6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Colloqui ( solo classi prime )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8 giov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 xml:space="preserve">Collegio di segmento </w:t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 previsione del collegio unitario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 xml:space="preserve">Interclasse docenti: </w:t>
            </w:r>
            <w:r>
              <w:rPr>
                <w:rFonts w:eastAsia=";Times New Roman"/>
                <w:sz w:val="20"/>
                <w:szCs w:val="20"/>
              </w:rPr>
              <w:t>programmazione area verticale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 settimane tematiche: diritti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5 giovedì</w:t>
            </w:r>
          </w:p>
        </w:tc>
        <w:tc>
          <w:tcPr>
            <w:tcW w:w="312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hanging="108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Elezioni rappresentanti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 xml:space="preserve">dei genitori  </w:t>
            </w:r>
          </w:p>
          <w:p>
            <w:pPr>
              <w:pStyle w:val="Normal"/>
              <w:ind w:hanging="108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hanging="108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2 giov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Collegio Unitario</w:t>
            </w:r>
          </w:p>
          <w:p>
            <w:pPr>
              <w:pStyle w:val="ListParagraph"/>
              <w:ind w:left="647" w:right="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Delibera: programmazioni, uscite didattiche e  progetti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2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Novembre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5 giovedì 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eastAsia=";Times New Roman"/>
                <w:sz w:val="20"/>
                <w:szCs w:val="20"/>
              </w:rPr>
              <w:t>nterclasse con rappresentanti: insediamento dell’Interclasse, presentazione linee della Programmazione annuale e dei progetti. Delibera piano annuale delle uscite e dei viaggi di istruzione.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2 giov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;Times New Roman"/>
                <w:sz w:val="20"/>
                <w:szCs w:val="20"/>
              </w:rPr>
              <w:t>Assemblea Genitori</w:t>
            </w:r>
            <w:r>
              <w:rPr>
                <w:rFonts w:eastAsia=";Times New Roman"/>
                <w:b/>
                <w:sz w:val="20"/>
                <w:szCs w:val="20"/>
              </w:rPr>
              <w:t xml:space="preserve">: </w:t>
            </w:r>
            <w:r>
              <w:rPr>
                <w:rFonts w:eastAsia=";Times New Roman"/>
                <w:sz w:val="20"/>
                <w:szCs w:val="20"/>
              </w:rPr>
              <w:t xml:space="preserve">presentazione della </w:t>
            </w:r>
            <w:r>
              <w:rPr>
                <w:rFonts w:eastAsia="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programmazione educativa e didattica dell’Interclasse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Da martedì 24 </w:t>
            </w:r>
          </w:p>
        </w:tc>
        <w:tc>
          <w:tcPr>
            <w:tcW w:w="312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Colloqui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6 giov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;Times New Roman"/>
                <w:sz w:val="20"/>
                <w:szCs w:val="20"/>
              </w:rPr>
              <w:t xml:space="preserve">Programmazione collegiale: </w:t>
            </w:r>
            <w:r>
              <w:rPr>
                <w:rFonts w:eastAsia=";Times New Roman"/>
                <w:b/>
                <w:bCs/>
                <w:sz w:val="20"/>
                <w:szCs w:val="20"/>
              </w:rPr>
              <w:t>Dipartimento 1° incontro  (confronto prove comuni)</w:t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Dicembre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  <w:t>3 giovedì</w:t>
            </w:r>
          </w:p>
        </w:tc>
        <w:tc>
          <w:tcPr>
            <w:tcW w:w="31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>Collegio di segmento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>Interclasse docenti:</w:t>
            </w:r>
            <w:r>
              <w:rPr>
                <w:rFonts w:eastAsia=";Times New Roman"/>
                <w:sz w:val="20"/>
                <w:szCs w:val="20"/>
              </w:rPr>
              <w:t xml:space="preserve"> programmazione area verticale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 settimane tematiche: solidarietà)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a lunedì 14 a venerdì 18</w:t>
            </w:r>
          </w:p>
        </w:tc>
        <w:tc>
          <w:tcPr>
            <w:tcW w:w="579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;Times New Roman"/>
              </w:rPr>
            </w:pPr>
            <w:r>
              <w:rPr>
                <w:rFonts w:eastAsia=";Times New Roman"/>
              </w:rPr>
            </w:r>
          </w:p>
          <w:p>
            <w:pPr>
              <w:pStyle w:val="Normal"/>
              <w:rPr>
                <w:rFonts w:eastAsia=";Times New Roman"/>
              </w:rPr>
            </w:pPr>
            <w:r>
              <w:rPr>
                <w:rFonts w:eastAsia=";Times New Roman"/>
              </w:rPr>
              <w:t>Prove comuni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Gennaio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4 giov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;Times New Roman"/>
                <w:sz w:val="20"/>
                <w:szCs w:val="20"/>
              </w:rPr>
              <w:t xml:space="preserve">Programmazione collegiale: </w:t>
            </w:r>
            <w:r>
              <w:rPr>
                <w:rFonts w:eastAsia=";Times New Roman"/>
                <w:b/>
                <w:bCs/>
                <w:sz w:val="20"/>
                <w:szCs w:val="20"/>
              </w:rPr>
              <w:t>Dipartimento 2° incontro  (restituzione esiti prove)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8 giov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 xml:space="preserve">Collegio di segmento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>Interclasse docenti</w:t>
            </w:r>
            <w:r>
              <w:rPr>
                <w:rFonts w:eastAsia=";Times New Roman"/>
                <w:sz w:val="20"/>
                <w:szCs w:val="20"/>
              </w:rPr>
              <w:t>: programmazione area verticale ( settimane tematiche: Arti)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  <w:p>
            <w:pPr>
              <w:pStyle w:val="Normal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Febbraio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  <w:p>
            <w:pPr>
              <w:pStyle w:val="Normal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a Definirsi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Scrutini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1 giov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Assemblea genitori: presentazione criteri di verifica e valutazione in concomitanza con l'apertura della scheda di valutazione digitale 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Da martedì 16 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Colloqui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</w:rPr>
            </w:pPr>
            <w:r>
              <w:rPr>
                <w:rFonts w:eastAsia=";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5 giov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 xml:space="preserve">Collegio di segmento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 xml:space="preserve">Interclasse docenti  </w:t>
            </w:r>
            <w:r>
              <w:rPr>
                <w:rFonts w:eastAsia=";Times New Roman"/>
                <w:sz w:val="20"/>
                <w:szCs w:val="20"/>
              </w:rPr>
              <w:t>: programmazione area verticale ( settimane tematiche: matematica)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Marzo</w:t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1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 xml:space="preserve">Collegio di segmento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 xml:space="preserve">Interclasse docenti </w:t>
            </w:r>
            <w:r>
              <w:rPr>
                <w:rFonts w:eastAsia=";Times New Roman"/>
                <w:sz w:val="20"/>
                <w:szCs w:val="20"/>
              </w:rPr>
              <w:t>: programmazione area verticale( settimane tematiche: educazione ambient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8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Interclasse genitori: verifica intermedia attività dell’Inter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5 giov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 xml:space="preserve">Programmazione collegiale </w:t>
            </w:r>
            <w:r>
              <w:rPr>
                <w:rFonts w:eastAsia=";Times New Roman"/>
                <w:b/>
                <w:bCs/>
                <w:sz w:val="20"/>
                <w:szCs w:val="20"/>
              </w:rPr>
              <w:t>Dipartimenti  3° incontro</w:t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>(Verifica in itinere)</w:t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</w:rPr>
            </w:pPr>
            <w:r>
              <w:rPr>
                <w:rFonts w:eastAsia=";Times New Roman"/>
                <w:b/>
                <w:sz w:val="18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18"/>
              </w:rPr>
            </w:pPr>
            <w:r>
              <w:rPr>
                <w:rFonts w:eastAsia=";Times New Roman"/>
                <w:b/>
                <w:sz w:val="18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Aprile</w:t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5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 xml:space="preserve">Collegio di segmento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>Interclasse docenti :</w:t>
            </w:r>
            <w:r>
              <w:rPr>
                <w:rFonts w:eastAsia=";Times New Roman"/>
                <w:sz w:val="20"/>
                <w:szCs w:val="20"/>
              </w:rPr>
              <w:t xml:space="preserve"> programmazione area verticale: mese della   lettur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9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Assemblea genitori (verifica aspetti relazionali e cognitivi; progetti e uscite)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</w:rPr>
            </w:pPr>
            <w:r>
              <w:rPr>
                <w:rFonts w:eastAsia=";Times New Roman"/>
                <w:b/>
                <w:sz w:val="18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Maggio</w:t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6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genitori: delibera adozione e/o conferma libri di testo 2021/2022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3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snapToGrid w:val="false"/>
              <w:ind w:left="647" w:right="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Collegio unitario</w:t>
            </w:r>
          </w:p>
          <w:p>
            <w:pPr>
              <w:pStyle w:val="ListParagraph"/>
              <w:ind w:left="647" w:right="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Adozione libri di testo</w:t>
            </w:r>
          </w:p>
          <w:p>
            <w:pPr>
              <w:pStyle w:val="ListParagraph"/>
              <w:ind w:left="647" w:right="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Approvazione criteri d'esame scuola secondaria</w:t>
            </w:r>
          </w:p>
          <w:p>
            <w:pPr>
              <w:pStyle w:val="ListParagraph"/>
              <w:ind w:left="647" w:right="0" w:hanging="0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Calendario degli esami della scuola secondaria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Da martedì 18 </w:t>
            </w:r>
          </w:p>
        </w:tc>
        <w:tc>
          <w:tcPr>
            <w:tcW w:w="29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ListParagraph"/>
              <w:ind w:left="647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b/>
                <w:sz w:val="20"/>
                <w:szCs w:val="20"/>
              </w:rPr>
              <w:t>Colloqui</w:t>
            </w:r>
          </w:p>
          <w:p>
            <w:pPr>
              <w:pStyle w:val="ListParagraph"/>
              <w:ind w:left="647" w:right="0" w:hanging="0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0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 xml:space="preserve">Collegio di segment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7 giov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allargata: verifica finale delle settimane tematiche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</w:rPr>
            </w:pPr>
            <w:r>
              <w:rPr>
                <w:rFonts w:eastAsia=";Times New Roman"/>
                <w:b/>
                <w:sz w:val="18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Giugno</w:t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a definirsi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Scrutini</w:t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0 giov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(Pre-scrutini)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7 giov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>Collegio segment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;Times New Roman"/>
                <w:b/>
                <w:bCs/>
                <w:sz w:val="20"/>
                <w:szCs w:val="20"/>
              </w:rPr>
              <w:t xml:space="preserve">Interclasse docenti </w:t>
            </w:r>
            <w:r>
              <w:rPr>
                <w:rFonts w:eastAsia=";Times New Roman"/>
                <w:sz w:val="20"/>
                <w:szCs w:val="20"/>
              </w:rPr>
              <w:t>Verifica finale ( laboratori,iniziative ....)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 xml:space="preserve">21 lunedì 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docenti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2 mart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Restituzione esiti alle famiglie: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consegna documento di valutazione digitale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verifica e rilancio a.s. 2021-2022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  <w:szCs w:val="20"/>
              </w:rPr>
            </w:pPr>
            <w:r>
              <w:rPr>
                <w:rFonts w:eastAsia=";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3 mercoledì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docenti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8 lunedì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Interclasse docenti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2</w:t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Da definirsi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  <w:t>Collegio unitario organizzativo( Verifica  Dipartimenti, Progetti e FS e delibera PAI)</w:t>
            </w:r>
          </w:p>
          <w:p>
            <w:pPr>
              <w:pStyle w:val="Normal"/>
              <w:rPr>
                <w:rFonts w:eastAsia=";Times New Roman"/>
                <w:sz w:val="20"/>
                <w:szCs w:val="20"/>
              </w:rPr>
            </w:pPr>
            <w:r>
              <w:rPr>
                <w:rFonts w:eastAsia=";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18"/>
              </w:rPr>
            </w:pPr>
            <w:r>
              <w:rPr>
                <w:rFonts w:eastAsia="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Totale ore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sz w:val="20"/>
              </w:rPr>
            </w:pPr>
            <w:r>
              <w:rPr>
                <w:rFonts w:eastAsia=";Times New Roman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;Times New Roman"/>
                <w:b/>
                <w:sz w:val="20"/>
                <w:szCs w:val="20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eastAsia=";Times New Roman"/>
                <w:b/>
                <w:b/>
                <w:sz w:val="20"/>
                <w:szCs w:val="20"/>
              </w:rPr>
            </w:pPr>
            <w:r>
              <w:rPr>
                <w:rFonts w:eastAsia=";Times New Roman"/>
                <w:b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00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;Times New Roman"/>
                <w:b/>
                <w:b/>
                <w:sz w:val="18"/>
                <w:szCs w:val="20"/>
              </w:rPr>
            </w:pPr>
            <w:r>
              <w:rPr>
                <w:rFonts w:eastAsia=";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Il piano annuale potrà essere soggetto a modifiche qualora se ne presenti la necessità.</w:t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L'O.D.G dei collegi potrebbe subire delle integrazioni che verranno successivamente comunicate.</w:t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</w:r>
          </w:p>
          <w:p>
            <w:pPr>
              <w:pStyle w:val="Normal"/>
              <w:rPr>
                <w:rFonts w:eastAsia="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;Times New Roman"/>
                <w:b/>
                <w:sz w:val="28"/>
                <w:szCs w:val="28"/>
                <w:u w:val="single"/>
              </w:rPr>
              <w:t>Modalità organizzative delle riunioni:</w:t>
            </w:r>
          </w:p>
          <w:p>
            <w:pPr>
              <w:pStyle w:val="Normal"/>
              <w:rPr>
                <w:rFonts w:eastAsia="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;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- Interclassi per programmazioni e/o organizzazione e Interclassi genitori: in presenza</w:t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- Collegi unitari, Collegi di segmento, Dipartimenti, Interclassi in verticale: Meet</w:t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  <w:t>- Assemblee e colloqui: Meet</w:t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</w:r>
          </w:p>
          <w:p>
            <w:pPr>
              <w:pStyle w:val="Normal"/>
              <w:rPr>
                <w:rFonts w:eastAsia=";Times New Roman"/>
                <w:b/>
                <w:b/>
              </w:rPr>
            </w:pPr>
            <w:r>
              <w:rPr>
                <w:rFonts w:eastAsia=";Times New Roman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sz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0:00Z</dcterms:created>
  <dc:creator>assistente03</dc:creator>
  <dc:description/>
  <dc:language>en-US</dc:language>
  <cp:lastModifiedBy>assistente03</cp:lastModifiedBy>
  <cp:lastPrinted>2020-07-28T15:36:00Z</cp:lastPrinted>
  <dcterms:modified xsi:type="dcterms:W3CDTF">2020-09-0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