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tabs>
          <w:tab w:val="clear" w:pos="708"/>
          <w:tab w:val="left" w:pos="8820" w:leader="none"/>
        </w:tabs>
        <w:spacing w:lineRule="auto" w:line="240"/>
        <w:ind w:left="0" w:right="-10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TECNOLOGIA</w:t>
      </w:r>
      <w:r>
        <w:rPr>
          <w:rFonts w:cs="Times New Roman"/>
          <w:b/>
          <w:color w:val="FF0000"/>
          <w:sz w:val="28"/>
          <w:szCs w:val="28"/>
        </w:rPr>
        <w:b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622"/>
        <w:gridCol w:w="2693"/>
        <w:gridCol w:w="1559"/>
        <w:gridCol w:w="567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TRAGUARDI FORMATIV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OBIETTIVI DI APPREND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CONTENUTI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ATTIVITA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RACCORDI DISCIPLINARI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COMPETENZ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CaslonPro,Bold"/>
                <w:b/>
                <w:b/>
                <w:bCs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ACaslonPro,Bold" w:ascii="Calibri" w:hAnsi="Calibri"/>
                <w:b/>
                <w:bCs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ACaslonPro,Bold"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CaslonPro,Bold" w:ascii="Calibri" w:hAnsi="Calibri"/>
                <w:bCs/>
                <w:kern w:val="0"/>
                <w:sz w:val="16"/>
                <w:szCs w:val="16"/>
                <w:lang w:eastAsia="it-IT" w:bidi="ar-SA"/>
              </w:rPr>
              <w:t xml:space="preserve">l’alunno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ACaslonPro,Bold"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CaslonPro,Bold" w:ascii="Calibri" w:hAnsi="Calibri"/>
                <w:bCs/>
                <w:kern w:val="0"/>
                <w:sz w:val="16"/>
                <w:szCs w:val="16"/>
                <w:lang w:eastAsia="it-IT" w:bidi="ar-SA"/>
              </w:rPr>
              <w:t>-riconosce e identifica nell’ambiente che lo circonda elementi e fenomeni di tipo artificiale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ACaslonPro,Bold"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CaslonPro,Bold" w:ascii="Calibri" w:hAnsi="Calibri"/>
                <w:bCs/>
                <w:kern w:val="0"/>
                <w:sz w:val="16"/>
                <w:szCs w:val="16"/>
                <w:lang w:eastAsia="it-IT" w:bidi="ar-SA"/>
              </w:rPr>
              <w:t>-è a conoscenza di alcuni processi di trasformazione di risorse e di consumo di energia, e del relativo impatto ambientale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ACaslonPro,Bold"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CaslonPro,Bold" w:ascii="Calibri" w:hAnsi="Calibri"/>
                <w:bCs/>
                <w:kern w:val="0"/>
                <w:sz w:val="16"/>
                <w:szCs w:val="16"/>
                <w:lang w:eastAsia="it-IT" w:bidi="ar-SA"/>
              </w:rPr>
              <w:t>-conosce e utilizza semplici oggetti e strumenti di uso quotidiano ed è in grado di descriverne la funzione principale e la struttura e di spiegarne il funzionamento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ACaslonPro,Bold"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CaslonPro,Bold" w:ascii="Calibri" w:hAnsi="Calibri"/>
                <w:bCs/>
                <w:kern w:val="0"/>
                <w:sz w:val="16"/>
                <w:szCs w:val="16"/>
                <w:lang w:eastAsia="it-IT" w:bidi="ar-SA"/>
              </w:rPr>
              <w:t>-sa ricavare informazioni utili su proprietà e caratteristiche di beni e servizi leggendo etichette, volantini o altra documentazione tecnica e commerciale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ACaslonPro,Bold"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CaslonPro,Bold" w:ascii="Calibri" w:hAnsi="Calibri"/>
                <w:bCs/>
                <w:kern w:val="0"/>
                <w:sz w:val="16"/>
                <w:szCs w:val="16"/>
                <w:lang w:eastAsia="it-IT" w:bidi="ar-SA"/>
              </w:rPr>
              <w:t>-si orienta tra i diversi mezzi di comunicazione ed è in grado di farne un uso adeguato a seconda delle diverse situazioni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ACaslonPro,Bold"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CaslonPro,Bold" w:ascii="Calibri" w:hAnsi="Calibri"/>
                <w:bCs/>
                <w:kern w:val="0"/>
                <w:sz w:val="16"/>
                <w:szCs w:val="16"/>
                <w:lang w:eastAsia="it-IT" w:bidi="ar-SA"/>
              </w:rPr>
              <w:t>-produce semplici modelli o rappresentazioni grafiche del progetto operato utilizzando elementi del disegno tecnico e strumenti multimediali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ACaslonPro,Bold"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CaslonPro,Bold" w:ascii="Calibri" w:hAnsi="Calibri"/>
                <w:bCs/>
                <w:kern w:val="0"/>
                <w:sz w:val="16"/>
                <w:szCs w:val="16"/>
                <w:lang w:eastAsia="it-IT" w:bidi="ar-SA"/>
              </w:rPr>
              <w:t>-inizia a riconoscere in modo critico le caratteristiche, le funzioni e i limiti della tecnologia attu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Times New Roman"/>
                <w:bCs/>
                <w:i/>
                <w:i/>
                <w:kern w:val="0"/>
                <w:sz w:val="22"/>
                <w:szCs w:val="22"/>
                <w:u w:val="single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bCs/>
                <w:i/>
                <w:kern w:val="0"/>
                <w:sz w:val="22"/>
                <w:szCs w:val="22"/>
                <w:u w:val="single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  <w:t>Vedere e osservare: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- eseguire semplici misurazioni nell’ambiente scolastico e/o nella propria abitazione e sui relativi arre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- utilizzando guide d’uso e/o manuali, ricavare informazioni utili: materiale occorrente, sequenze di lavoro…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- utilizzare in modo corretto e preciso strumenti tecnici, es. righello, compasso, goniometro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- disegnare semplici figure tenendo conto di alcune caratteristiche geometrich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- effettuare prove ed esperienze sulle proprietà dei materiali più comun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rappresentare i dati dalle osservazioni fatte/delle informazioni trovate </w:t>
            </w:r>
          </w:p>
          <w:p>
            <w:pPr>
              <w:pStyle w:val="Normal"/>
              <w:widowControl/>
              <w:suppressAutoHyphens w:val="false"/>
              <w:autoSpaceDE w:val="false"/>
              <w:ind w:hanging="38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ttraverso tabelle, mappe, diagrammi, disegni, test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  <w:t>Prevedere e immaginare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- effettuare stime su pesi, lunghezze, estensioni, capacità…. di oggetti dell’ambiente scolastico, ambienti, distanze…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prevedere possibili conseguenze di azioni, trasformazioni, decision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- riconoscere le differenze di un oggetto costruito rispetto al progetto iniziale ed eventualment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mmaginarne possibili correzioni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- pianificare la fabbricazione di un semplice oggetto elencando gli  strumenti e i materiali necessar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utilizzando materiale proposto ricavare informazioni utili per l’organizzazione  di alcuni aspetti di gite e uscit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  <w:t>Intervenire e trasforma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-</w:t>
            </w:r>
            <w:r>
              <w:rPr>
                <w:rFonts w:cs="Times New Roman" w:ascii="Calibri" w:hAnsi="Calibri"/>
                <w:sz w:val="22"/>
                <w:szCs w:val="22"/>
              </w:rPr>
              <w:t>smontare  semplici oggetti e meccanismi per vederne la struttura intern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- utilizzare semplici procedure per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a preparazione degli alimenti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-eseguire semplici interventi di decorazione o manutenzione del corredo/di arredi scolastic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- realizzare un oggetto in cartoncino  descrivendo e documentando la sequenza delle operazion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 xml:space="preserve">- oggetti d’uso comune: materiali più idonei alla loro realizzazione e  la  relazione  tra  materiali,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forma,  funzione  e contesto d’uso.</w:t>
            </w:r>
          </w:p>
          <w:p>
            <w:pPr>
              <w:pStyle w:val="Paragrafoelenco"/>
              <w:widowControl/>
              <w:suppressAutoHyphens w:val="false"/>
              <w:autoSpaceDE w:val="false"/>
              <w:ind w:left="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materiali  e  le  loro  principali caratteristiche</w:t>
            </w:r>
          </w:p>
          <w:p>
            <w:pPr>
              <w:pStyle w:val="Paragrafoelenco"/>
              <w:widowControl/>
              <w:suppressAutoHyphens w:val="false"/>
              <w:autoSpaceDE w:val="false"/>
              <w:ind w:left="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differenze di materiali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realizzare  modelli  di  manufatti semplici d’uso comun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utilizzo  della LIM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origam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 copertine degli argomenti e/o dei quaderni</w:t>
            </w:r>
          </w:p>
          <w:p>
            <w:pPr>
              <w:pStyle w:val="Paragrafoelenco"/>
              <w:widowControl/>
              <w:suppressAutoHyphens w:val="false"/>
              <w:autoSpaceDE w:val="false"/>
              <w:ind w:left="0" w:hanging="0"/>
              <w:rPr/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  <w:t>-costruzione di oggetti per il mercatino di Alìasafri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</w:t>
            </w:r>
          </w:p>
          <w:p>
            <w:pPr>
              <w:pStyle w:val="Paragrafoelenco"/>
              <w:widowControl/>
              <w:suppressAutoHyphens w:val="false"/>
              <w:autoSpaceDE w:val="false"/>
              <w:ind w:left="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-modelli tridimensional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ostruzione di oggetti / di giochi/manufatti tridimensionali sia seguendo istruzioni sia progettandol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attività di trasformazione di materiali/oggetti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conoscenza ed utilizzo dell’azione di alcuni elementi su altri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conoscenza di materiali, elementi naturali, fenomeni legati all’esperienza quotidian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esperienze di scienz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esperimenti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attività di geometria/ geografi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gite, uscite</w:t>
            </w:r>
          </w:p>
          <w:p>
            <w:pPr>
              <w:pStyle w:val="Normal"/>
              <w:rPr>
                <w:rFonts w:ascii="Calibri" w:hAnsi="Calibri" w:eastAsia="MS Mincho;ＭＳ 明朝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le uscite, i viaggi: tragitti, orari, costi, tempi…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TimesNewRomanPSM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NewRomanPSMT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utte le disciplin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  <w:t>Vedere e osservare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L’alunno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ronta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direttamente lunghezze, estensioni, pesi… di 2 oggetti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dica le dimensioni di oggetti, la loro distanza rispetto a sé  o tra di loro, utilizzando come campione parti del proprio corp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ronta e misura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lunghezze, estensioni, pesi, capacità utilizzand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mplici 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>unità di misura arbitrarie e convenzional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ruisce ed utilizza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strumenti adeguati per effettuare semplici misurazion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egue semplici istruzioni di costruzione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ve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oggetti visti da punti di vista diversi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resenta oggetti visti da punti di vista divers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erca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tecniche per rappresentare figure geometriche solide evidenziando almeno 1 caratteristica della figur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appresenta solidi tenendo conto delle proprietà osserva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eleziona e utilizza oggetti di uso comune come modelli   per disegnare forme</w:t>
            </w:r>
          </w:p>
          <w:p>
            <w:pPr>
              <w:pStyle w:val="Paragrafoelenco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egna</w:t>
            </w:r>
            <w:r>
              <w:rPr>
                <w:rFonts w:eastAsia="Calibri" w:cs="Times New Roman" w:ascii="Calibri" w:hAnsi="Calibri"/>
                <w:sz w:val="22"/>
                <w:szCs w:val="22"/>
              </w:rPr>
              <w:t xml:space="preserve"> utilizzando strumenti appropriati: righello, goniometro, compass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 proprietà di materiali/sostanze in situazioni diver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erca e seleziona informazioni sugli argomenti trattati su: libri, internet…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ronta le informazioni ricavate da fonti diver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rappresenta i dati ricavati dalle osservazioni /informazioni utilizzando tabelle, diagrammi, disegni, testi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organizza le informazioni  in mapp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mette in relazione bisogni/problemi con risorse e prodotti/soluzio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esplora e interpreta il mondo fatto dall’uomo, individua le funzioni di un artefatto e di una semplice macchin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>rileva la trasformazione di alcuni utensili e processi produttivi e li inquadra nelle tappe della storia dell’uomo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  <w:t>Prevedere e immaginare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’alunn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ttua stime di peso, capacità di oggetti…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fettua stime di lunghezza di oggetti, ambienti, distanze (es.all’interno dell’edificio scolastico, del cortile, della palestra….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oca trasformazioni intenzionali di materiali/sostanz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 un’idea per la costruzione di oggetti,   giochi, manufatti, per l’esecuzione di esperimenti, per la riproduzione di esperienz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 il  principale materiale occorr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aluta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il tipo di materiale da usare in funzione dell’impi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 gli strumenti occorrenti e la loro funzio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dividua le fondamentali sequenze di lavor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fronta il prodotto con l’idea inizia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videnzia eventuali correzio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crive il procedimento seguito utilizzando una sequenza (grafica/scritta) e con l’utilizzo di una simbologia adeguat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lega l’esperienza attuale a esperienze precedenti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rimenta che sbagliando l’esecuzione di un comando:</w:t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risultato cambia,</w:t>
            </w:r>
          </w:p>
          <w:p>
            <w:pPr>
              <w:pStyle w:val="Normal"/>
              <w:ind w:left="3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è necessario tornare al  momento preceden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rimenta che ci possono essere diverse possibilità per la soluzione di un problem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egge e ricava informazioni da mappe stradali, ferroviarie, tabelle orarie, altri documenti di viaggio, biglietti ‘ingresso…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nfronta le informazioni  ottenute da fonti diverse</w:t>
            </w:r>
          </w:p>
          <w:p>
            <w:pPr>
              <w:pStyle w:val="Normal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  <w:t>Intervenire e trasformare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’alunn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spetta una semplice sequenza di lavoro (rappresentata/ descritta/con diagrammi di flusso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a strumenti/attrezzi in modo corretto e sicur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a esperienze con il magnetismo per scoprire il funzionamento di una bussol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a esperienze con peso/massa per scoprire il funzionamento di una bilanc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te in atto alcuni atteggiamenti di cura rispetto all’ambiente scolastico e, più in generale, dell’ambien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 quotidiano mette in atto comportamenti volti ad un risparmio delle risorse (es. chiusura rubinetti, spegnere le luci, risparmio carta….)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1">
    <w:name w:val="Testo del blocco1"/>
    <w:basedOn w:val="Normal"/>
    <w:qFormat/>
    <w:pPr>
      <w:spacing w:lineRule="auto" w:line="360"/>
      <w:ind w:left="851" w:right="851" w:hanging="0"/>
      <w:jc w:val="both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50:00Z</dcterms:created>
  <dc:creator>tiziana spoto</dc:creator>
  <dc:description/>
  <dc:language>en-US</dc:language>
  <cp:lastModifiedBy>ANNA</cp:lastModifiedBy>
  <dcterms:modified xsi:type="dcterms:W3CDTF">2016-11-09T17:50:00Z</dcterms:modified>
  <cp:revision>2</cp:revision>
  <dc:subject/>
  <dc:title/>
</cp:coreProperties>
</file>