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ANNO SCOLASTICO 2016/17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TERCLASSE IV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ISCIPLINA:STORIA</w:t>
      </w:r>
      <w:r>
        <w:rPr>
          <w:rFonts w:cs="Times New Roman"/>
          <w:b/>
          <w:color w:val="FF0000"/>
          <w:sz w:val="18"/>
          <w:szCs w:val="18"/>
        </w:rPr>
        <w:b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84"/>
        <w:gridCol w:w="1958"/>
        <w:gridCol w:w="2949"/>
        <w:gridCol w:w="1795"/>
        <w:gridCol w:w="281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TRAGUARDI FORMATI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OBIETTIVI  DI APPRENDIM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ONTENUT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TTIVITA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RACCORDI DISCIPLINAR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OMPETENZ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conosc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elementi significativi del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assato del suo ambient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 vit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conosce g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spetti fondamentali dell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reistoria e protostori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usa la linea del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empo per collocare un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atto o un periodo storic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conosce 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mprende i rapporti d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usalità tra fatti 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ituazion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usa carte geo sto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alunno racconta i fat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udiat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mprende testi di tipo diverso in vista di scopi funzionali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menti concettuali e  conoscenze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- usare la cronologia storica secondo la periodizzazione occidentale (prima e dopo Cristo) e conoscere altri sistemi cronologici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elaborare rappresentazioni sintetiche delle società studiate, mettendo in rilievo le relazioni fra gli elementi caratterizzanti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-conoscere (in relazione al contesto fisico, sociale, economico, tecnologico, culturale, religioso): le civiltà dei fiumi, i popoli del mare, la civiltà micenea.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Uso delle fonti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icavare  informazioni da  documenti  di  diversa  natura  utili  alla  comprensione di  un fenomeno storic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rappresentare  in  un  quadro  storicosociale  il  sistema  di  relazioni  tra  i  segni  e  le testimonianze del passato presenti sul territorio vissuto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utilizzare testi  di  mitologia e  qualche semplice fonte  documentaria per  ricostruire le caratteristiche significative di eventi e civiltà del passato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rganizzazione delle informazioni: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- confrontare i quadri  storici delle civiltà studiate  individuando elementi di contemporaneità, di  sviluppo nel tempo e di  durat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collocare nello  spazio  gli  eventi  individuando  i  possibili  nessi  tra  eventi  storici  e caratteristiche geografiche di un territorio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usare cronologie e carte storicogeografiche per rappresentare le conoscenze studiate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roduzione scritta e orale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confrontare aspetti caratterizzanti le diverse società studiate anche in rapporto al presente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-conoscere e usare termini specifici del linguaggio disciplinare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ricavare e produrre informazioni da grafici, tabelle, carte storiche, reperti iconografici e consultare testi di genere diverso, manualistici e non, cartacei e digitali. -Elaborare in testi orali e scritti gli argomenti studiati, anche usando risorse digitali.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misurazione del tempo storico. 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 termini che organizzano la struttura  convenzionale del tempo. 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a lettura della linea del tempo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l concetto di civiltà e l’identificazione degli indicatori di civiltà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’importanza dell’acqua nell’antichità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 vantaggi e gli svantaggi della vita lungo i fiumi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’area della mezzaluna fertile e i popoli che la abitavano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a carta geo-storica delle civiltà fluviali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a specializzazione dei compiti nelle antiche società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 civiltà dei fiumi e dei mari:   modi di vita, economia,   organizzazione sociale,      religione,  invenzioni e scoperte.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enni sulle civiltà orientali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Quadri di sintesi delle civiltà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nfronto tra civiltà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ettura di carte, di testi storici, di fonti scritte e iconografiche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servazione di reperti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 xml:space="preserve">Narrazione </w:t>
            </w:r>
            <w:r>
              <w:rPr>
                <w:rFonts w:cs="Times New Roman"/>
                <w:sz w:val="18"/>
                <w:szCs w:val="18"/>
              </w:rPr>
              <w:t xml:space="preserve">storica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eddoti e racconti legati a personaggi significativ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Rappresentazion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di fat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ed eventi sulla linea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temp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Tabell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Sched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operativ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Questionar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Disegn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Conversazion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Classificazion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di font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Ricerch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individuali 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grupp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Formulazion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di ipotes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Verbalizzazioni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oral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scritt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Realizzazion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di map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concettuali riepilogativ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Sched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strutturate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</w:rPr>
              <w:t xml:space="preserve">Visita al Museo Egizi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</w:rPr>
              <w:t>Storia locale:</w:t>
            </w:r>
            <w:r>
              <w:rPr>
                <w:rFonts w:cs="Times New Roman"/>
                <w:sz w:val="18"/>
                <w:szCs w:val="18"/>
              </w:rPr>
              <w:t xml:space="preserve"> testimonianze di eventi, momenti, figure significative presenti nel proprio territorio  e caratterizzanti la storia local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</w:rPr>
              <w:t>Ricostruzioni</w:t>
            </w:r>
            <w:r>
              <w:rPr>
                <w:rFonts w:cs="Times New Roman"/>
                <w:sz w:val="18"/>
                <w:szCs w:val="18"/>
              </w:rPr>
              <w:t xml:space="preserve"> di ambienti e/o riproduzione di oggett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>Attività</w:t>
            </w:r>
            <w:r>
              <w:rPr>
                <w:rFonts w:cs="Times New Roman"/>
                <w:sz w:val="18"/>
                <w:szCs w:val="18"/>
              </w:rPr>
              <w:t xml:space="preserve"> atte a coinvolgere gli allievi per favorire un apprendimento multisensoriale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Itali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Geograf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Scienze motor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e sportiv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Art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immagi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  <w:t>Mus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Scienz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usa la linea del tempo per organizzare informazioni, conoscenze, periodi e individuare successioni, contemporaneità, durate, periodizzazioni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e relazioni tra gruppi umani e contesti spazial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organizza le informazioni e le conoscenze, tematizzando e usando le concettualizzazioni pertinenti.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 testi storici proposti e sa individuarne le caratterist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usa carte geo-storiche, anche con l’ausilio di strumenti informatic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acconta i fatti studiati e sa produrre semplici testi storici, anche con risorse digitali.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avvenimenti, fatti e fenomeni delle società e civiltà che hanno caratterizzato la storia dell’umanità dal paleolitico alla fine del mondo antico con possibilità di apertura e di confronto con la contemporanei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iconosce elementi significativi del passato del suo ambiente di vita.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iconosce e esplora in modo via via più approfondito le tracce storiche presenti nel territorio e comprende l’importanza del patrimonio artistico e culturale.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aspetti fondamentali del passato dell’Italia dal paleolitico alla fine dell’Impero romano d’Occidente, con possibilità di apertura e di confronto con la contemporaneità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0B5294"/>
      <w:kern w:val="0"/>
      <w:sz w:val="28"/>
      <w:szCs w:val="25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0F6FC6"/>
      <w:kern w:val="0"/>
      <w:sz w:val="26"/>
      <w:szCs w:val="26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B5294"/>
      <w:sz w:val="28"/>
      <w:szCs w:val="25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F6FC6"/>
      <w:kern w:val="0"/>
      <w:sz w:val="26"/>
      <w:szCs w:val="26"/>
      <w:lang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Mangal"/>
      <w:i/>
      <w:iCs/>
      <w:color w:val="0F6FC6"/>
      <w:spacing w:val="15"/>
      <w:szCs w:val="21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F6FC6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03485B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textAlignment w:val="baseline"/>
    </w:pPr>
    <w:rPr>
      <w:rFonts w:ascii="Cambria" w:hAnsi="Cambria" w:eastAsia="Times New Roman" w:cs="Times New Roman"/>
      <w:i/>
      <w:iCs/>
      <w:color w:val="0F6FC6"/>
      <w:spacing w:val="15"/>
      <w:kern w:val="0"/>
      <w:sz w:val="20"/>
      <w:szCs w:val="21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9:00Z</dcterms:created>
  <dc:creator>tiziana spoto</dc:creator>
  <dc:description/>
  <dc:language>en-US</dc:language>
  <cp:lastModifiedBy>ANNA</cp:lastModifiedBy>
  <dcterms:modified xsi:type="dcterms:W3CDTF">2016-11-09T17:49:00Z</dcterms:modified>
  <cp:revision>2</cp:revision>
  <dc:subject/>
  <dc:title/>
</cp:coreProperties>
</file>