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 - ESPLORARE E DESCRIVERE OGGETTI E MATERIALI/OSSERVARE E SPERIMENTARE SUL CAMPO/L’UOMO, I VIVENTI E L’AMBIENTE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260"/>
        <w:gridCol w:w="1560"/>
        <w:gridCol w:w="46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I FORMAT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ENUTI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A’ POSSI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viluppa atteggiamenti di curiosità e modi di guardare il mondo che lo stimolano a cercare spiegazioni di quello che vede succed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plora i fenomeni con un approccio scientifico: con l’aiuto dell’insegnante, dei compagni, in moo autonomo, osserva e descrive lo svolgersi dei fatti, formula domande, anche sulla base di ipotesi personali, propone e realizza semplici esper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dividua nei fenomeni somiglianze e differenze, fa misurazioni, registra dati significativi, identifica relazioni spazio-tempor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dividua aspetti quantitativi e qualitativi dei fenomeni, produce rappresentazioni grafiche e schemi di livello adeguato, elabora semplici model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riconosce le principali caratteristiche e i modi di vivere di organismi animali e veget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ha consapevolezza della struttura e dello sviluppo del proprio corpo, nei diversi organi e apparati, ne riconosce e descrive il funzionamento, utilizzando modelli intuitivi ed ha cura della sua sal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 atteggiamenti di cura verso l’ambiente scolastico che condivide con gli altri; rispetta ae apprezza il valore dell’ambiente sociale e natu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pone in forma chiara ciò che ha sperimentato, utilizzando un linguaggio appropri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rova da varie fonti (libri, internet, discorsi degli adulti, ecc) informazioni e spiegazioni sui problemi che lo interessa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Oggetti, materiali e trasformazio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dividuare, in esperienze concrete, qualità e proprietà di oggetti semplici/materiali, descriverli, scomporli e ricomporli, riconoscerne funzioni e modi d’u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dividuare strumenti e unità di misura (arbitrarie e convenzionali) appropriati alle situazioni problematiche in esame, fare misure e usare  la matematica conosciuta per trattare i d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escrivere semplici fenomeni della vita quotidiana legati ai liquidi, alle forze e al movimento, al calore, all’energia ec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iconoscere regolarità nei fenomeni osservati registrandoli graficam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sservare e sperimentare sul camp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sservare in modo frequente e/o regolare un ambiente vicino/piante/animali, individuare elementi che li caratterizzano e i loro cambiamenti nel tempo. Individuare somiglianze e differenze nello sviluppo di organismi animali e veget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Osservare e interpretare semplici  trasformazioni ambientali naturali (ad opera del Sole, di agenti atmosferici, dell’acqua, ecc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vere familiarità con alcuni fenomeni atmosferici (venti, nuvole, pioggia, ecc) e con la periodicità dei fenomeni celesti (dì/notte, percorsi del sole, stagion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’uomo i viventi e l’ambiente: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Osservare e prestare attenzione al  proprio corpo: confronto  movimento/riposo, funzionamento di alcune parti, freddo/caldo, ecc… per riconoscerlo come organismo complesso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Riconoscere in altri organismi viventi bisogni analoghi ai propri, le relazioni con gli altri organismi e/o l’ambi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elaborare i primi elementi di classificazione animale e vegetale sulla base di osservazioni pers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Osservare e interpretare semplici  trasformazioni  operate dall’uo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Conoscenza ed utilizzo/ dell’azione di alcuni elementi su alt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ttività di trasformazione di materiali/ogget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Conoscenza di materiali, elementi naturali, fenomeni legati all’esperienza quotidian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Semina/Or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Esperimen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laboratori in giocher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laboratori al museo Sacchi, Villaggio Falc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Gite, usc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Raccolta di reperti, osservazione con lente d’ingrandimento e/o microscopio, diseg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Costruzione di oggetti/manufatti tridimension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Costruzioni di modelli/semplici meccanis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sperienze con energia/forze/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b/>
                <w:b/>
                <w:bCs/>
              </w:rPr>
            </w:pPr>
            <w:r>
              <w:rPr/>
              <w:t>mov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sperienze con forze/pe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fronto diretto di materiale strutturato e non (ad es. per altezze, lunghezze, spessori, pesi…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isure del proprio cor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isurazioni con il proprio cor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riazio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isurazioni di lunghezze, pesi, capacità, estensioni con unità di misura arbitrarie/convenzion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Costruzione di gioch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struzione di semplici strumenti per misura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l proprio corp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a propria cresci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’acq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iochi motori e attività in palest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dicazioni di lavoro (es. ricette, istruzioni per la costruzione di oggetti, giochi…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urate tempor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Tempo impiegato per tragitti var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Osservazioni del tempo meteorolog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ccolta  e riuso  di materiale (anche con forme e utilizzi diversi dall’originale: materiale riciclat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ccolta differenziata della car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ura della classe: riordino, abbellimenti, riorgan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 xml:space="preserve">Matematica </w:t>
            </w:r>
          </w:p>
          <w:p>
            <w:pPr>
              <w:pStyle w:val="Paragrafoelenco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Geografi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Stori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 xml:space="preserve">Tecnologia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Educazione fisic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Lingua italian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individua proprietà di oggetti/materiali/</w:t>
            </w:r>
          </w:p>
          <w:p>
            <w:pPr>
              <w:pStyle w:val="Paragrafoelenco"/>
              <w:spacing w:lineRule="auto" w:line="240" w:before="0" w:after="0"/>
              <w:ind w:left="251" w:hanging="0"/>
              <w:contextualSpacing/>
              <w:rPr/>
            </w:pPr>
            <w:r>
              <w:rPr/>
              <w:t>sostanze in situazioni divers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padroneggia il concetto di operato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verbalizza le operazioni compiute su oggetti/ materiali/reperti raccolti/ animali/ pia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individua le funzioni degli strumenti utilizz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provoca trasformazioni in modo consapevole ipotizzando il risult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 xml:space="preserve">descrive e/o registra i dati raccolt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 e registra dati riferiti ad alcuni fenomeni della vita quotidian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individua che cosa è possibile misurare di oggetti/fenomeni/ reperti raccolti/animali/ pia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 con quali modalità e strumenti misura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confronta direttamente lunghezze, estensioni, capacità, pesi… di 2 oggetti/ reperti…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>
                <w:bCs/>
              </w:rPr>
              <w:t>indica le dimensioni di oggetti/reperti, la loro distanza rispetto a sé  o tra di loro,utilizzando come campione parti del proprio corp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 xml:space="preserve">costruisce ed utilizza strumenti adeguati per effettuare misurazion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sperimenta il legame esistente tra forza e pes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sperimenta il legame esistente tra energia, forza, movi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progetta e costruisce semplici strutture/meccanism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raccoglie reper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 e descrive verbalmente/ graficamente un animale e/o una pianta nel suo insieme e/o nelle sue par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struttura semplici tabelle per l’osservazione dei reperti osserv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riconosce differenze/somiglianze tra reperti osserv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collega le caratteristiche fisiche di un animale/pianta con i comportamenti/ l’ambi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 nel tempo e  registra i cambiamenti di un animale/una pianta/un ambi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/percepisce e descrive verbalmente/graficamente il proprio corpo nel suo insieme e/o nelle sue par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 e registra i cambiamenti del proprio corp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riconosce alcuni elementari bisogni su se stess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riconosce in altri organismi viventi bisogni analoghi ai prop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 xml:space="preserve">osserva e registra dati riferiti ad alcuni fenomeni atmosferici e/o fenomeni celest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sperimenta gli effetti dell’azione di alcuni agenti naturali (es. acqua, Sole…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mette in atto alcuni atteggiamenti di cura rispetto all’ambiente scolastico e, più in generale, dell’ambi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nel quotidiano mette in atto comportamenti volti ad un risparmio delle risorse (es. chiusura rubinetti, spegnere le luci, risparmio carta….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51" w:hanging="251"/>
              <w:contextualSpacing/>
              <w:rPr/>
            </w:pPr>
            <w:r>
              <w:rPr/>
              <w:t>osserva e interpreta semplici  trasformazioni  operate dall’uomo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Il metodo scientifico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tbl>
      <w:tblPr>
        <w:tblW w:w="14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4404"/>
        <w:gridCol w:w="3558"/>
      </w:tblGrid>
      <w:tr>
        <w:trPr>
          <w:trHeight w:val="430" w:hRule="atLeast"/>
          <w:cantSplit w:val="true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182880</wp:posOffset>
                      </wp:positionV>
                      <wp:extent cx="705485" cy="192405"/>
                      <wp:effectExtent l="1270" t="5080" r="63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14.4pt" to="363.1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82880</wp:posOffset>
                      </wp:positionV>
                      <wp:extent cx="705485" cy="192405"/>
                      <wp:effectExtent l="0" t="5080" r="127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14.4pt" to="222.15pt,2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</w:t>
            </w:r>
            <w:r>
              <w:rPr/>
              <w:t>Il procedimento d’indagine avviene attraverso: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 primo approccio può esse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un’attività pratica in cui l’alunno/a mette alla prova materiali/elementi naturali dell’ambiente di vita quotidi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una conoscenza / informazione da verificare attraverso la speriment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rimentazio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servazione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Accorgersi di un fatto che desta perpless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iconoscere  l’esistenza di un proble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ormulare ipo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ormulare  proposte di verifica delle ipo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rganizzare eventuali esperiment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tenendo conto dello scopo dell’esperiment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individuando il materiale occorrent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individuando, eventualmente, situazioni diverse in cui fa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l’esperiment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individuando, eventualmente, cosa  misurare e com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stabilendo intervalli regolari in cui effettuare le osservazion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preparando tabelle/grafici/schemi per la raccolta dei da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ccogliere  e  tabulare i dati stabil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ppresentare le fasi dell’esp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letare i grafici stabil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ggere e interpretare le tabelle/i  gra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fermare o smentire le ipo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alutare i metodi adottati per la  verifica delle ipo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finire conoscenze in base alle ipotesi verifica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unicare  conoscenze pregresse individuali/di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sserv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vere verbalmente/o graficam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ventualmente misur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durre (es. le caratteristiche di  particolari  elementi ci  permettono di capire che…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cercar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frontare le  descrizioni / informazioni / deduzioni con le conoscenze inizial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/>
              <w:t>Correlare  conoscenze/ concet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/>
              <w:t>Integrare conoscenze/ concetti con altre inform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Applicare i concetti in situazioni diverse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li obiettivi riguardano l’intero ciclo della scuola primaria, nei vari anni, però, vengono richiesti agli alunni livelli di competenza diversi legati alla diversa complessità degli argomenti e/o alla loro articolazione e correlazione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8:00Z</dcterms:created>
  <dc:creator>Mistretta</dc:creator>
  <dc:description/>
  <dc:language>en-US</dc:language>
  <cp:lastModifiedBy>ANNA</cp:lastModifiedBy>
  <dcterms:modified xsi:type="dcterms:W3CDTF">2016-11-09T17:48:00Z</dcterms:modified>
  <cp:revision>2</cp:revision>
  <dc:subject/>
  <dc:title/>
</cp:coreProperties>
</file>