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/>
        <w:t>PROGRAMMAZIONE CURRICOLARE  RELIGIONE CATTOLICA     CLASSE IV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5496"/>
        <w:gridCol w:w="5715"/>
      </w:tblGrid>
      <w:tr>
        <w:trPr>
          <w:trHeight w:val="9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2694" w:leader="none"/>
              </w:tabs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2694" w:leader="none"/>
              </w:tabs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 xml:space="preserve">                      </w:t>
            </w:r>
            <w:r>
              <w:rPr>
                <w:smallCaps/>
                <w:sz w:val="28"/>
              </w:rPr>
              <w:t>CONOSCENZ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ABILITA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COMPETENZE  </w:t>
            </w:r>
          </w:p>
        </w:tc>
      </w:tr>
      <w:tr>
        <w:trPr>
          <w:trHeight w:val="837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Corpodeltesto2"/>
              <w:rPr/>
            </w:pPr>
            <w:r>
              <w:rPr/>
              <w:t>-   I Vangeli come documenti storici che parlano di Ges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Tappe della formazione dei vangel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Gli autori dei vangel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 Individuare nella Bibbia i documenti che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arlano di Ges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 Conoscere le tappe della formazione dei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angeli : dalla predicazione alla stesur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ei testi.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2"/>
              <w:rPr/>
            </w:pPr>
            <w:r>
              <w:rPr/>
              <w:t xml:space="preserve"> </w:t>
            </w:r>
            <w:r>
              <w:rPr/>
              <w:t xml:space="preserve">L’alunno/a identifica i vangeli come  i testi che   </w:t>
            </w:r>
          </w:p>
          <w:p>
            <w:pPr>
              <w:pStyle w:val="Corpodeltesto2"/>
              <w:rPr/>
            </w:pPr>
            <w:r>
              <w:rPr/>
              <w:t xml:space="preserve"> </w:t>
            </w:r>
            <w:r>
              <w:rPr/>
              <w:t>testimoniano il “ Vangelo”  di Ges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osce la storia della formazione dei vangel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conosce negli evangelisti gli autori de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angel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’ ambiente di Gesù dal punto di vista storico, geografico, sociale e religioso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a mentalità di Gesù in contrasto con la mentalità ebraica del suo temp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Ricostruire le tappe fondamentali del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vita di Gesù, nel contesto storico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litico e  religioso del tempo, a partir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ai Vange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ccogliere la guida nella lettura di pagine evangeliche  per riconoscere  il genere letterario  e individuare il messaggio principal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Comprendere, attraverso alcuni insegnamenti tratti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dal Vangelo,che Gesù  rivela   il volto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del Padre e annuncia il Regno di Di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a che la Palestina antica é sottomessa al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minio roman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dividua alcuni aspetti geografici dell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lestina antic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nosce i gruppi sociali e religiosi  ebraici del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mpo di Ges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osce il messaggio di Gesù attraverso i brani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vangelici presenta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prende che la mentalità di Gesù si pone 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ntrasto con la mentalità ebraica del suo temp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 collega a ciò il motivo della sua condanna 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r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958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 xml:space="preserve">-     </w:t>
            </w:r>
            <w:r>
              <w:rPr>
                <w:sz w:val="24"/>
              </w:rPr>
              <w:t>La natività nei Vangeli di Luca e Matte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a morte e la risurrezione di Gesù nei brani evangelici.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atale e Pasqua nella letteratura, nella   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>musica e nelle tradizion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-  Intendere il senso religioso del Natale,  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>a partire dalle narrazioni evangeliche.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-     Intendere il senso religioso della  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>Pasqua, a partire dalle narrazioni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 xml:space="preserve">evangeliche 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</w:t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extBody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Saper cogliere il senso  religioso del natale e della pasqua nelle opere presentat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  </w:t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a  che Luca e Matteo sono gli evangelisti ch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nunciano la nascita di Ges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nosce il linguaggio simbolico dei bran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vangelici presenta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nosce gli avvenimenti della Pasqua di Gesù 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li collega a quanto è celebrato dai cristiani, ne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iti e nei simboli della settimana San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ferisce i messaggi religiosi trasmessi nelle oper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mi religiosi nell’art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l messaggio cristiano nell’ar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dividuare  significative espressioni d’arte cristiana per rilevare come la fede sia  stata interpretata e comunicata dagli artisti nel corso dei secoli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codificare i principali significati dell’iconografia  cristiana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omprende  che anche i temi religiosi hann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spirato espressioni artistich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iconosce le opere d’arte presentate  e 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scrive  alcuni particolar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1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96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45:00Z</dcterms:created>
  <dc:creator>COMPUTER</dc:creator>
  <dc:description/>
  <dc:language>en-US</dc:language>
  <cp:lastModifiedBy>ANNA</cp:lastModifiedBy>
  <cp:lastPrinted>2011-10-18T13:54:00Z</cp:lastPrinted>
  <dcterms:modified xsi:type="dcterms:W3CDTF">2016-11-09T17:45:00Z</dcterms:modified>
  <cp:revision>2</cp:revision>
  <dc:subject/>
  <dc:title>PROGRAMMAZIONE ANNUALE DI RELIGIONE       CLASSE III</dc:title>
</cp:coreProperties>
</file>