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188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I  QUARTE             schema contenutistico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ivo educativo conduttore : sviluppare un proprio progetto di vita, confrontandosi con esperienze vissute secondo valori che ispirano la convivenza civi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837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TATORE DI DIRITTI / DOV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DENT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RTATORE DI DIRITTI / DOV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DENT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MANDE DI SEN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MANDE DI SE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70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43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47955</wp:posOffset>
                </wp:positionV>
                <wp:extent cx="1609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EN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2286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45pt;width:17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8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828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OMO / D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UOMO / D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808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EL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E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56845</wp:posOffset>
                </wp:positionV>
                <wp:extent cx="1079500" cy="998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U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 LA SUA TE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VANG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78.65pt;mso-wrap-distance-left:9.05pt;mso-wrap-distance-right:9.05pt;mso-wrap-distance-top:0pt;mso-wrap-distance-bottom:0pt;margin-top:12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U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 LA SUA TE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VANG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102870</wp:posOffset>
                </wp:positionV>
                <wp:extent cx="18376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ALE EVANGE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EALE EVANGE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422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5pt" to="459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58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5pt" to="49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25pt" to="49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12661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  <w:tab w:val="left" w:pos="8370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ab/>
        <w:t>STORIA</w:t>
        <w:tab/>
        <w:tab/>
        <w:t xml:space="preserve"> GEOGRAFIA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22948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ISTIANI  / PERSONAG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ISTIANI  / PERSONA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32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4:00Z</dcterms:created>
  <dc:creator>Anna</dc:creator>
  <dc:description/>
  <dc:language>en-US</dc:language>
  <cp:lastModifiedBy>ANNA</cp:lastModifiedBy>
  <dcterms:modified xsi:type="dcterms:W3CDTF">2016-11-09T17:44:00Z</dcterms:modified>
  <cp:revision>2</cp:revision>
  <dc:subject/>
  <dc:title/>
</cp:coreProperties>
</file>