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9" w:right="2724" w:hanging="0"/>
        <w:jc w:val="center"/>
        <w:rPr>
          <w:b w:val="false"/>
          <w:b w:val="false"/>
          <w:i/>
          <w:i/>
          <w:w w:val="105"/>
        </w:rPr>
      </w:pPr>
      <w:r>
        <w:rPr>
          <w:b w:val="false"/>
          <w:i/>
          <w:w w:val="105"/>
        </w:rPr>
        <w:t>SCUOLA  PRIMARIA MARZABOTTO</w:t>
      </w:r>
    </w:p>
    <w:p>
      <w:pPr>
        <w:pStyle w:val="TextBody"/>
        <w:ind w:right="2724" w:hanging="0"/>
        <w:rPr>
          <w:b w:val="false"/>
          <w:b w:val="false"/>
          <w:i/>
          <w:i/>
          <w:w w:val="105"/>
        </w:rPr>
      </w:pPr>
      <w:r>
        <w:rPr>
          <w:b w:val="false"/>
          <w:i/>
          <w:w w:val="105"/>
        </w:rPr>
      </w:r>
    </w:p>
    <w:p>
      <w:pPr>
        <w:pStyle w:val="TextBody"/>
        <w:ind w:left="2889" w:right="2724" w:hanging="0"/>
        <w:jc w:val="center"/>
        <w:rPr>
          <w:b w:val="false"/>
          <w:b w:val="false"/>
          <w:i/>
          <w:i/>
          <w:w w:val="105"/>
        </w:rPr>
      </w:pPr>
      <w:r>
        <w:rPr>
          <w:b w:val="false"/>
          <w:i/>
          <w:w w:val="105"/>
        </w:rPr>
        <w:t>Anno Scolastico 2016/2017</w:t>
      </w:r>
    </w:p>
    <w:p>
      <w:pPr>
        <w:pStyle w:val="TextBody"/>
        <w:ind w:left="2889" w:right="2724" w:hanging="0"/>
        <w:jc w:val="center"/>
        <w:rPr>
          <w:b w:val="false"/>
          <w:b w:val="false"/>
          <w:i/>
          <w:i/>
          <w:w w:val="105"/>
        </w:rPr>
      </w:pPr>
      <w:r>
        <w:rPr>
          <w:b w:val="false"/>
          <w:i/>
          <w:w w:val="105"/>
        </w:rPr>
      </w:r>
    </w:p>
    <w:p>
      <w:pPr>
        <w:pStyle w:val="TextBody"/>
        <w:spacing w:before="80" w:after="0"/>
        <w:ind w:left="2889" w:right="2724" w:hanging="0"/>
        <w:jc w:val="center"/>
        <w:rPr>
          <w:w w:val="105"/>
        </w:rPr>
      </w:pPr>
      <w:r>
        <w:rPr>
          <w:w w:val="105"/>
        </w:rPr>
        <w:t>PROGRAMMAZIONE ANNUALE DI</w:t>
      </w:r>
    </w:p>
    <w:p>
      <w:pPr>
        <w:pStyle w:val="TextBody"/>
        <w:spacing w:before="80" w:after="0"/>
        <w:ind w:left="2889" w:right="2724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before="80" w:after="0"/>
        <w:ind w:left="2889" w:right="2724" w:hanging="0"/>
        <w:jc w:val="center"/>
        <w:rPr/>
      </w:pPr>
      <w:r>
        <w:rPr>
          <w:w w:val="105"/>
        </w:rPr>
        <w:t xml:space="preserve"> </w:t>
      </w:r>
      <w:r>
        <w:rPr>
          <w:w w:val="105"/>
        </w:rPr>
        <w:t>MUSICA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w w:val="105"/>
        </w:rPr>
        <w:t>CLASSE QUARTA</w:t>
      </w:r>
    </w:p>
    <w:p>
      <w:pPr>
        <w:pStyle w:val="Normal"/>
        <w:spacing w:before="4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15"/>
        <w:gridCol w:w="3120"/>
      </w:tblGrid>
      <w:tr>
        <w:trPr>
          <w:trHeight w:val="2285" w:hRule="exac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80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TRAGUARDI  PER LO SVILUPPO DELLE COMPETENZE</w:t>
            </w:r>
          </w:p>
          <w:p>
            <w:pPr>
              <w:pStyle w:val="TableParagraph"/>
              <w:spacing w:lineRule="auto" w:line="252" w:before="12" w:after="0"/>
              <w:ind w:left="67" w:hanging="0"/>
              <w:rPr>
                <w:sz w:val="21"/>
              </w:rPr>
            </w:pPr>
            <w:r>
              <w:rPr>
                <w:w w:val="105"/>
                <w:sz w:val="21"/>
              </w:rPr>
              <w:t>- L’alunno esplora,discrimina ed elabora eventi sonori dal punto di vista qualitativo, spaziale e in  riferimento alla loro fonte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504" w:before="0" w:after="0"/>
              <w:ind w:left="67" w:hanging="0"/>
              <w:rPr>
                <w:sz w:val="21"/>
              </w:rPr>
            </w:pPr>
            <w:r>
              <w:rPr>
                <w:w w:val="105"/>
                <w:sz w:val="21"/>
              </w:rPr>
              <w:t>- Riconosce gli elementi costitutivi di un semplice brano musicale utilizzandoli nella pratica.  -    - Ascolta, interpreta e descrive brani musicali di vario genere.</w:t>
            </w:r>
          </w:p>
        </w:tc>
      </w:tr>
      <w:tr>
        <w:trPr>
          <w:trHeight w:val="10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 w:before="0" w:after="0"/>
              <w:ind w:left="621" w:firstLine="287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 xml:space="preserve">OBIETTIVI DI </w:t>
            </w:r>
            <w:r>
              <w:rPr>
                <w:b/>
                <w:sz w:val="21"/>
              </w:rPr>
              <w:t>APPRENDIMEN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067" w:right="106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ABILITA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77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CONOSCENZE</w:t>
            </w:r>
          </w:p>
        </w:tc>
      </w:tr>
      <w:tr>
        <w:trPr>
          <w:trHeight w:val="5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Riconoscere e classificare gl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Individuare suon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Il mondo sonoro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elementi costitutivi basilari del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ambientali,suoni musicali,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e le sonorità della realtà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linguaggio musicali all’interno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rumori di vario genere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acustica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di brani di vario genere e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provenienza.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Discriminare le caratteristiche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Le qualità del suono: sonorità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del suono: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forti/deboli,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Valutare aspetti funzionali ed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INTENSITA’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alte/basse,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estetici in brani musicali di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ALTEZZA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lunghe/corte,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vario genere e stile,in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DURATA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timbriche corrispondenti alle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relazione al riconoscimento di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ANDAMENTO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diverse fonti sonore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sz w:val="21"/>
              </w:rPr>
            </w:pPr>
            <w:r>
              <w:rPr>
                <w:w w:val="105"/>
                <w:sz w:val="21"/>
              </w:rPr>
              <w:t>culture, di tempi e di luoghi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TIMBRO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diversi.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Produzione del suono: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Ascoltare, esplorare,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vibrazione dei corpi sonori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Riconoscere gli usi,le funzioni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conoscere i fenomeni acustic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e i contesti della musica e dei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della natura, della civiltà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Propagazione del suono: eco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suoni nella realtà multimediale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urbana, della civiltà contadina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e risonanza.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( cinema ,televisione,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di popoli diversi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computer ).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Brani  e composizioni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Ascoltare brani musicali di: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musicali con funzioni sociali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Rappresentare gli elementi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diversi gener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(religiosa, celebrativa,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basilari di brani musicali e di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( classica, popolare,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sz w:val="21"/>
              </w:rPr>
            </w:pPr>
            <w:r>
              <w:rPr>
                <w:w w:val="105"/>
                <w:sz w:val="21"/>
              </w:rPr>
              <w:t xml:space="preserve">  </w:t>
            </w:r>
            <w:r>
              <w:rPr>
                <w:w w:val="105"/>
                <w:sz w:val="21"/>
              </w:rPr>
              <w:t>popolare, da ballo, da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eventi sonori attraverso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moderna, contemporanea)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concerto, pubblicitaria, cinematografica, da video, da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sistemi simbolici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w w:val="105"/>
                <w:sz w:val="21"/>
              </w:rPr>
              <w:t>di diversi popol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 xml:space="preserve">  </w:t>
            </w:r>
            <w:r>
              <w:rPr>
                <w:w w:val="105"/>
                <w:sz w:val="21"/>
              </w:rPr>
              <w:t>scena)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convenzionali e non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di diverse epoche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convenzionali.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w w:val="105"/>
                <w:sz w:val="21"/>
              </w:rPr>
              <w:t>di diverso stile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7" w:hanging="0"/>
              <w:rPr>
                <w:rFonts w:ascii="Calibri" w:hAnsi="Calibri"/>
                <w:sz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</w:rPr>
              <w:t xml:space="preserve"> 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5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" w:hRule="exac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00" w:gutter="0" w:header="720" w:top="1340" w:footer="1690" w:bottom="1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15"/>
        <w:gridCol w:w="3120"/>
      </w:tblGrid>
      <w:tr>
        <w:trPr>
          <w:trHeight w:val="1139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Ascoltare materiale musicale che stimola al riconoscimento delle caratteristiche formali e strutturali del linguaggio musicale e alle funzionalità espressive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 w:before="0" w:after="0"/>
              <w:ind w:left="100" w:right="83" w:hanging="0"/>
              <w:rPr>
                <w:sz w:val="21"/>
              </w:rPr>
            </w:pPr>
            <w:r>
              <w:rPr>
                <w:w w:val="105"/>
                <w:sz w:val="21"/>
              </w:rPr>
              <w:t>Riconoscere la voce dei più comuni strumenti musicali in relazione anche alle famiglie di appartenenza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Intuire e stabilire la funzione degli strumenti musicali in contesti espressivi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 w:before="0" w:after="0"/>
              <w:ind w:left="100" w:right="83" w:hanging="0"/>
              <w:rPr>
                <w:sz w:val="21"/>
              </w:rPr>
            </w:pPr>
            <w:r>
              <w:rPr>
                <w:w w:val="105"/>
                <w:sz w:val="21"/>
              </w:rPr>
              <w:t>Esporre verbalmente e col corpo le sollecitazioni ricavate dall’ascolto dei brani e cogliere i valori espressivi delle musiche ascoltate traducendoli con la parola, il movimento, la danza, l’azione motoria, il diseg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 w:before="0" w:after="0"/>
              <w:ind w:left="100" w:right="98" w:hanging="0"/>
              <w:rPr>
                <w:sz w:val="21"/>
              </w:rPr>
            </w:pPr>
            <w:r>
              <w:rPr>
                <w:w w:val="105"/>
                <w:sz w:val="21"/>
              </w:rPr>
              <w:t xml:space="preserve">Brani e composizioni musicali che richiamano ” atmosfere ” o “ colori “ tipici di una terra o di un popolo 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Brani e composizioni musicali che descrivono sensazioni, atmosfere, ambientazioni specifiche, personaggi, (stagioni, freddo, caldo, ambiente notturno,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mare, animali,…)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Brani e composizioni musicali per sonorizzazioni e colonne sonore di racconti, poesie, rappresentazioni varie, successione di immagini,…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7" w:before="0" w:after="0"/>
              <w:ind w:left="100" w:right="199" w:hanging="0"/>
              <w:rPr>
                <w:sz w:val="21"/>
              </w:rPr>
            </w:pPr>
            <w:r>
              <w:rPr>
                <w:w w:val="105"/>
                <w:sz w:val="21"/>
              </w:rPr>
              <w:t>Brani e composizioni musicali con vari strumenti musicali protagonisti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0" w:right="199" w:hanging="0"/>
              <w:rPr>
                <w:sz w:val="21"/>
              </w:rPr>
            </w:pPr>
            <w:r>
              <w:rPr>
                <w:w w:val="105"/>
                <w:sz w:val="21"/>
              </w:rPr>
              <w:t>Brani musicali interpretati graficamente mediante l’uso di linee , forme , colori, tecniche pittoriche e/o attraverso il linguaggio mimico, gestuale e motorio e la danza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100" w:gutter="0" w:header="0" w:top="1420" w:footer="1690" w:bottom="1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15"/>
        <w:gridCol w:w="3120"/>
      </w:tblGrid>
      <w:tr>
        <w:trPr>
          <w:trHeight w:val="3688" w:hRule="exac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802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TRAGUARDI  PER LO SVILUPPO DELLE COMPETENZE</w:t>
            </w:r>
          </w:p>
          <w:p>
            <w:pPr>
              <w:pStyle w:val="TableParagraph"/>
              <w:spacing w:lineRule="auto" w:line="288" w:before="13" w:after="0"/>
              <w:ind w:left="100" w:right="120" w:hanging="0"/>
              <w:rPr>
                <w:sz w:val="21"/>
              </w:rPr>
            </w:pPr>
            <w:r>
              <w:rPr>
                <w:w w:val="105"/>
                <w:sz w:val="21"/>
              </w:rPr>
              <w:t>-Esplora diverse possibilità espressive della voce, di oggetti sonori e strumenti musicali, imparando ad ascoltare se stesso e gli altri; fa uso di forme di notazione analogiche o codificate.</w:t>
            </w:r>
          </w:p>
          <w:p>
            <w:pPr>
              <w:pStyle w:val="TableParagraph"/>
              <w:spacing w:lineRule="auto" w:line="288" w:before="13" w:after="0"/>
              <w:ind w:left="100" w:right="120" w:hanging="0"/>
              <w:rPr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w w:val="105"/>
                <w:sz w:val="21"/>
              </w:rPr>
              <w:t>Articola combinazioni timbriche, ritmiche e melodiche, applicando schemi elementari; le esegue con la voce, il corpo e gli strumenti, ivi compresi quelli della tecnologia informatica.</w:t>
            </w:r>
          </w:p>
          <w:p>
            <w:pPr>
              <w:pStyle w:val="TableParagraph"/>
              <w:spacing w:lineRule="auto" w:line="288" w:before="198" w:after="0"/>
              <w:rPr>
                <w:sz w:val="21"/>
              </w:rPr>
            </w:pPr>
            <w:r>
              <w:rPr>
                <w:w w:val="105"/>
                <w:sz w:val="21"/>
              </w:rPr>
              <w:t>-Improvvisa liberamente e in modo creativo, imparando gradualmente a dominare tecniche e materiali,  suoni e silenzi.</w:t>
            </w:r>
          </w:p>
          <w:p>
            <w:pPr>
              <w:pStyle w:val="TableParagraph"/>
              <w:spacing w:lineRule="auto" w:line="252" w:before="198" w:after="0"/>
              <w:ind w:left="100" w:right="120" w:hanging="0"/>
              <w:rPr>
                <w:sz w:val="21"/>
              </w:rPr>
            </w:pPr>
            <w:r>
              <w:rPr>
                <w:w w:val="105"/>
                <w:sz w:val="21"/>
              </w:rPr>
              <w:t>-Esegue, da solo e in gruppo, semplici brani vocali o strumentali, appartenenti a generi e culture differenti, utilizzando anche strumenti didattici e auto-costruiti.</w:t>
            </w:r>
          </w:p>
        </w:tc>
      </w:tr>
      <w:tr>
        <w:trPr>
          <w:trHeight w:val="51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Usare in mo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Attività  espressivo - vocali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Utilizzare corpo,voce, strumenti e corpo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autonomo,indipendente ed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accompagnate dalla mimica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nuove tecnologie sonore in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espressivo la vocalità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e dalla gestualità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modo creativo e consapevole,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leggendo, recitando e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ampliando con gradualità le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intonando semplici bran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Canto e corretta intonazione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proprie capacità di invenzione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monodici e polifonici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della scala musicale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e improvvisazione.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Canti di vario genere,melodie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Eseguire collettivamente e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Eseguire ritmi  con le mani,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e canzoncine popolari della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individualmente brani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con i piedi e con gli strument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propria tradizione e di altri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vocali/strumentali e danzatianche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a percussione variandone la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popoli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polifonici, curando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velocità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l’intonazione, l’espressività e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I tempi di danza,la notazione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l’interpretazione.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Rappresentare i ritmi prodott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 xml:space="preserve">  </w:t>
            </w:r>
            <w:r>
              <w:rPr>
                <w:w w:val="105"/>
                <w:sz w:val="21"/>
              </w:rPr>
              <w:t>musicale tradizionale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troducendo i simbol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0" w:hanging="0"/>
              <w:rPr>
                <w:sz w:val="21"/>
              </w:rPr>
            </w:pPr>
            <w:r>
              <w:rPr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nvenzionali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itmi lenti e veloci con il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corpo e strumenti vari.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Collegare movimenti e gest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0" w:hanging="0"/>
              <w:rPr>
                <w:sz w:val="21"/>
              </w:rPr>
            </w:pPr>
            <w:r>
              <w:rPr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d una sequenza ritmica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 xml:space="preserve">  </w:t>
            </w:r>
            <w:r>
              <w:rPr>
                <w:w w:val="105"/>
                <w:sz w:val="21"/>
              </w:rPr>
              <w:t>Danze,coreografie e azioni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motorie da inserirsi in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Leggere  semplici partiture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w w:val="105"/>
                <w:sz w:val="21"/>
              </w:rPr>
              <w:t>contesti di animazioni e</w:t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1"/>
              </w:rPr>
              <w:t xml:space="preserve">  </w:t>
            </w:r>
            <w:r>
              <w:rPr>
                <w:w w:val="105"/>
                <w:sz w:val="21"/>
              </w:rPr>
              <w:t>Drammatizzazioni.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  <w:t>Intonare melodie diverse. genere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1100" w:gutter="0" w:header="0" w:top="1420" w:footer="1690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40" w:right="1100" w:gutter="0" w:header="0" w:top="1420" w:footer="1690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5" w:after="0"/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43:00Z</dcterms:created>
  <dc:creator>Mistretta</dc:creator>
  <dc:description/>
  <dc:language>en-US</dc:language>
  <cp:lastModifiedBy>ANNA</cp:lastModifiedBy>
  <dcterms:modified xsi:type="dcterms:W3CDTF">2016-11-09T17:43:00Z</dcterms:modified>
  <cp:revision>2</cp:revision>
  <dc:subject/>
  <dc:title/>
</cp:coreProperties>
</file>