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NNO SCOLASTICO 2016- ‘17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TERCLASSE IV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SCIPLINA: ITALIANO-SCRITTURA</w:t>
      </w:r>
      <w:r>
        <w:rPr>
          <w:rFonts w:cs="Times New Roman" w:ascii="Calibri" w:hAnsi="Calibri"/>
          <w:b/>
          <w:color w:val="FF0000"/>
        </w:rPr>
        <w:b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9"/>
        <w:gridCol w:w="1984"/>
        <w:gridCol w:w="3011"/>
        <w:gridCol w:w="1809"/>
        <w:gridCol w:w="287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TRAGUARDI FORMATIV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BIETTIVI 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CONTENU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ATTIVITA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RACCORDI DISCIPLIN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COMPETENZ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CaslonPro,Bold"/>
                <w:b/>
                <w:b/>
                <w:bCs/>
                <w:color w:val="2C7DE1"/>
                <w:kern w:val="0"/>
                <w:lang w:val="en-US"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color w:val="2C7DE1"/>
                <w:kern w:val="0"/>
                <w:lang w:val="en-US"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/>
                <w:b/>
                <w:bCs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color w:val="2C7DE1"/>
                <w:kern w:val="0"/>
                <w:lang w:eastAsia="it-IT" w:bidi="ar-SA"/>
              </w:rPr>
              <w:t xml:space="preserve">L’alunn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Scrive testi corretti nell’ortografia, chiari e coerenti, legati all’esperienza e alle diverse occasioni di scrittura che la scuola offre, rielabora testi parafrasandoli, completandoli e trasformandol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TimesNewRomanPSMT,Bold"/>
                <w:b/>
                <w:b/>
                <w:bCs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TimesNewRomanPSMT,Bold" w:ascii="Calibri" w:hAnsi="Calibri"/>
                <w:b/>
                <w:bCs/>
                <w:color w:val="2C7DE1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lang w:eastAsia="it-IT" w:bidi="ar-SA"/>
              </w:rPr>
              <w:t xml:space="preserve">- Raccogliere 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</w:rPr>
              <w:t>le idee, pianificarle per punti, pianificare la traccia di un racconto o di un’esperienza, di un testo espositivo o regolativ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b/>
              </w:rPr>
              <w:t xml:space="preserve">- Produrre </w:t>
            </w:r>
            <w:r>
              <w:rPr>
                <w:rFonts w:cs="Times New Roman" w:ascii="Calibri" w:hAnsi="Calibri"/>
              </w:rPr>
              <w:t>racconti scritti di esperienze personali e non, che contengano le informazioni essenziali relative a persone, luoghi, tempi, situazioni e 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b/>
              </w:rPr>
              <w:t xml:space="preserve">Scrivere </w:t>
            </w:r>
            <w:r>
              <w:rPr>
                <w:rFonts w:cs="Times New Roman" w:ascii="Calibri" w:hAnsi="Calibri"/>
              </w:rPr>
              <w:t>semplici testi descrittivi, espositivi e regolativi, tenendo conto dello scopo, del destinatario e del regist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b/>
              </w:rPr>
              <w:t xml:space="preserve">Produrre </w:t>
            </w:r>
            <w:r>
              <w:rPr>
                <w:rFonts w:cs="Times New Roman" w:ascii="Calibri" w:hAnsi="Calibri"/>
              </w:rPr>
              <w:t>testi corretti dal punto di vista ortografico, morfosintattico e lessicale in cui siano rispettate le funzioni sintattiche e semantiche dei principali segni di interpun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b/>
              </w:rPr>
              <w:t>Compiere</w:t>
            </w:r>
            <w:r>
              <w:rPr>
                <w:rFonts w:cs="Times New Roman" w:ascii="Calibri" w:hAnsi="Calibri"/>
              </w:rPr>
              <w:t xml:space="preserve"> operazioni di rielaborazione sui testi (parafrasare un racconto, riassumere, scrivere apportando cambiamenti di caratteristiche, punti di vista, personaggi, ecc.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b/>
              </w:rPr>
              <w:t>Saper</w:t>
            </w:r>
            <w:r>
              <w:rPr>
                <w:rFonts w:cs="Times New Roman" w:ascii="Calibri" w:hAnsi="Calibri"/>
              </w:rPr>
              <w:t xml:space="preserve"> prendere appunti da fonti dive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frasi e perio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realistici e fantast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descrit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narr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il dia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la lettera e l’ema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regol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collet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testi rielabora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i riassu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 domande che aiutano a “pensare”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un testo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organizzare una mappa, preparare la scaletta, svolgere il testo, controllare e corregg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un racconto realistico e/o fantastico, autobiograf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descrivere persone, animali, cose, ambi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per se stessi: il dia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per comunicare: la lettera e l’ema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un testo regolativo: le regole di un gio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un testo collettivo: registrare le opinioni di tutti, il resoconto di un’esperie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rielaborare testi: cambiare il tempo dei verbi, modificare il punto di vista, sostituire i personagg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it-IT" w:bidi="ar-SA"/>
              </w:rPr>
              <w:t>-scrivere un riassu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utte le discipli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2C7DE1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 xml:space="preserve">L’alunno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 produce frasi e/o periodi sintatticamente corretti e di senso compi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elabora uno spunto dato per produrre frasi e/o periodi morfologicamente e sintatticamente corret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arricchisce una frase data mantenendo la correttezza morfologica, sintattica e lessic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riconosce frasi/periodi scorretti a livello sintattico, morfologico e /o ortograf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comunica per iscritto con frasi/periodi corretti e di senso compiuto in relazione a uno scopo o a un contesto d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arricchisce il patrimonio lessicale per strutturare frasi e/o periodi corretti e origin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riconosce e rispetta le norme di coerenza testuale analizzando e scrivendo semplici perio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 scrive frasi e/o periodi coerenti e coesi utilizzando correttamente i connettivi testu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 avvia la produzione di testi di vario genere partendo da un’idea stim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reperisce idee e informazioni, usa strumenti di memoria esterna: appunti, schemi, scalette, elenco di dati, artifici espress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applica strategie di revisione: ortografia, punteggiatura, lessico, concordanza, sintas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scrive testi appartenenti alle diverse tipolog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lang w:eastAsia="it-IT" w:bidi="ar-SA"/>
              </w:rPr>
              <w:t>-rielabora vari tipi di testi: la rielaborazione creativa; la rielaborazione per lo studio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color w:val="2C7DE1"/>
                <w:kern w:val="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2C7DE1"/>
                <w:kern w:val="0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Corpodeltesto21">
    <w:name w:val="Corpo del testo 21"/>
    <w:basedOn w:val="Normal"/>
    <w:qFormat/>
    <w:pPr>
      <w:spacing w:lineRule="exact" w:line="420"/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8:00Z</dcterms:created>
  <dc:creator>Anna Valentino</dc:creator>
  <dc:description/>
  <dc:language>en-US</dc:language>
  <cp:lastModifiedBy>ANNA</cp:lastModifiedBy>
  <cp:lastPrinted>2014-10-15T19:29:00Z</cp:lastPrinted>
  <dcterms:modified xsi:type="dcterms:W3CDTF">2016-11-09T17:38:00Z</dcterms:modified>
  <cp:revision>2</cp:revision>
  <dc:subject/>
  <dc:title/>
</cp:coreProperties>
</file>