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NNO SCOLASTICO 2016- ‘17</w:t>
      </w:r>
    </w:p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TERCLASSE IV</w:t>
      </w:r>
    </w:p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ISCIPLINA: ITALIANO-RIFLESSIONE LINGUISTICA</w:t>
      </w:r>
    </w:p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29"/>
        <w:gridCol w:w="1925"/>
        <w:gridCol w:w="2852"/>
        <w:gridCol w:w="1772"/>
        <w:gridCol w:w="272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TRAGUARDI FORMATIV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OBIETTIVI DI APPRENDIM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NTENU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ATTIVITA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RACCORDI DISCIPLINAR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MPETENZ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 xml:space="preserve">L’alunno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riflette sui testi propri e altri per cogliere regolarità morfosintattiche e caratteristiche del lessico; riconosce  che le diverse scelte linguistiche sono correlate alla varietà di situazioni comunicativ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L’alunno padroneggia e applica in situazioni diverse le conoscenze fondamentali relative all’organizzazione logico sintattica della frase semplice, alle parti del discorso e ai principali connettiv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HelveticaNeue-Light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L’alunno è consapevole che nella comunicazione sono usate varietà diverse di lingua e lingue differe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–</w:t>
            </w: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iconoscere la funzione dei principali segni interpuntiv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iconoscere la struttura del nucleo della frase semplice (la cosiddetta frase minima)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predicato, soggetto, altri elementi richiesti dal verbo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iconoscere in una frase o in un testo le parti del discorso, o categorie lessicali, riconoscern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i principali tratti grammaticali; riconoscere le congiunzioni di uso più frequente (come e 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ma , infatti , perché , quando )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Conoscere le fondamentali convenzioni ortografiche e servirsi di questa conoscenza p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ivedere la propria produzione scritta e correggere eventuali error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convenzioni ortografiche e fonologi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le doppi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la divisione in sillab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l’apostrof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c’è-ci sono- c’era-c’erano, ecc..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le parti del discors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le maiuscol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i segni di punteggiatur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discorso diretto ed indirett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morfologia: nomi, aggettivi e il grado degli aggettivi, pronomi, verbi: le coniugazioni, avere ed esser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i modi dei verbi: indicativo, congiuntivo, condizionale, imperativ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i modi indefinit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avverb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preposizion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congiunzion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sintassi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la frase semplice: soggetto, predicato verbale e nominale, complemento oggetto e complementi indirett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lessico e semanti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esercizi strutturati per il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iconoscimento degl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elementi dell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comunicazione (emittente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destinatario, messaggio) 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del tipo di codice usato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ilevazione dello scopo d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una comunicazion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esercizi strutturati per l’us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dei sinonimi e dei contrar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consolidamento ortografico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suoni doppi, l’h verbale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gruppi e suoni simili, qu/cu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cqu/qq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divisione sillabica e ordin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alfabetico delle parol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divisione di frasi in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sintagmi; riconoscimento d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soggetto e predicato;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iconoscimento della fras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nucleare e sua espansion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distinzione tra predicat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verbale e nominal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grammatica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iconoscimento e analisi del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nome, dell’articolo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dell’aggettivo qualificativ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e del verbo (coniugazione 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tempo nella sua form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germinale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studio e uso delle preposizioni semplici 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articolate in eserciz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strutturat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uso di omonimi in fras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brevi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uso di omonimi 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omofoni in testi a burl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(laboratorio di scrittur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creativa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esercizi di consolidament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per l’uso dei segni d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punteggiatura: il punt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fermo, il punto esclamativo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il punto interrogativ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dal fumetto al discors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diretto e vicevers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esercizi strutturati per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l’arricchimento della fras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minima e la divisione in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sintagmi di frasi espans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esercizi strutturati per il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iconoscimento e l’us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appropriato dei no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collettivi, i nomi concreti e 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nomi astratt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distinzione delle persone del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verbo, del tempo e del mod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riconoscimento della form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di un testo poetico: i versi, l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strofa, il ritmo, la rim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introduzione del discors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diretto in tracce narrati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La riflession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linguistic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appresenterà l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sfond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integratore dell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varie attività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disciplinari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S Mincho;ＭＳ 明朝" w:cs="Times New Roman"/>
                <w:b/>
                <w:b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b/>
                <w:color w:val="548DD4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L’alunno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-sa identificare gli element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della comunicazion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-sa riconoscere, rispettare 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utilizzare le principal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convenzioni ortografiche 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grammaticali;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-riconosce e denomina le principali parti del discorso conosciut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-riconosce, utilizza e coniuga i verbi  nei tempi e nei modi conosciut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-intuisce le relazioni di significato che intercorrono tra le parole: sinonimi, opposti, inversi, parole generiche e specifiche, campi semantici, associativi e lessical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-intuisce le relazioni di forma e significato che intercorrono tra le parole: parole derivate e alterate, composte, polisemiche, omonime, significati figurati: similitudini e metafor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pacing w:lineRule="auto" w:line="360"/>
      <w:ind w:left="851" w:righ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5:00Z</dcterms:created>
  <dc:creator>Simona Di Nunzio</dc:creator>
  <dc:description/>
  <dc:language>en-US</dc:language>
  <cp:lastModifiedBy>ANNA</cp:lastModifiedBy>
  <dcterms:modified xsi:type="dcterms:W3CDTF">2016-11-09T17:35:00Z</dcterms:modified>
  <cp:revision>2</cp:revision>
  <dc:subject/>
  <dc:title/>
</cp:coreProperties>
</file>