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tabs>
          <w:tab w:val="clear" w:pos="709"/>
          <w:tab w:val="left" w:pos="8820" w:leader="none"/>
        </w:tabs>
        <w:spacing w:lineRule="auto" w:line="240"/>
        <w:ind w:left="0" w:right="-10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NNO SCOLASTICO 2016- ‘17</w:t>
      </w:r>
    </w:p>
    <w:p>
      <w:pPr>
        <w:pStyle w:val="Testodelblocco1"/>
        <w:tabs>
          <w:tab w:val="clear" w:pos="709"/>
          <w:tab w:val="left" w:pos="8820" w:leader="none"/>
        </w:tabs>
        <w:spacing w:lineRule="auto" w:line="240"/>
        <w:ind w:left="0" w:right="-10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INTERCLASSE IV</w:t>
      </w:r>
    </w:p>
    <w:p>
      <w:pPr>
        <w:pStyle w:val="Testodelblocco1"/>
        <w:tabs>
          <w:tab w:val="clear" w:pos="709"/>
          <w:tab w:val="left" w:pos="8820" w:leader="none"/>
        </w:tabs>
        <w:spacing w:lineRule="auto" w:line="240"/>
        <w:ind w:left="0" w:right="-10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ISCIPLINA: ITALIANO-LEGGERE</w:t>
      </w:r>
      <w:r>
        <w:rPr>
          <w:rFonts w:cs="Times New Roman" w:ascii="Calibri" w:hAnsi="Calibri"/>
          <w:b/>
          <w:color w:val="FF0000"/>
          <w:sz w:val="22"/>
          <w:szCs w:val="22"/>
        </w:rPr>
        <w:br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619"/>
        <w:gridCol w:w="1984"/>
        <w:gridCol w:w="3011"/>
        <w:gridCol w:w="1809"/>
        <w:gridCol w:w="287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TRAGUARDI FORMATIV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OBIETTIVI DI APPREN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CONTENUT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ATTIVITA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RACCORDI DISCIPLINA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COMPETENZ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CaslonPro,Bold"/>
                <w:bCs/>
                <w:color w:val="2C7DE1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CaslonPro,Bold" w:ascii="Calibri" w:hAnsi="Calibri"/>
                <w:bCs/>
                <w:color w:val="2C7DE1"/>
                <w:kern w:val="0"/>
                <w:sz w:val="22"/>
                <w:szCs w:val="22"/>
                <w:lang w:eastAsia="it-IT" w:bidi="ar-SA"/>
              </w:rPr>
              <w:t xml:space="preserve">L’alunno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CaslonPro,Bold"/>
                <w:bCs/>
                <w:color w:val="2C7DE1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CaslonPro,Bold" w:ascii="Calibri" w:hAnsi="Calibri"/>
                <w:bCs/>
                <w:color w:val="2C7DE1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CaslonPro,Bold"/>
                <w:bCs/>
                <w:color w:val="2C7DE1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CaslonPro,Bold" w:ascii="Calibri" w:hAnsi="Calibri"/>
                <w:bCs/>
                <w:color w:val="2C7DE1"/>
                <w:kern w:val="0"/>
                <w:sz w:val="22"/>
                <w:szCs w:val="22"/>
                <w:lang w:eastAsia="it-IT" w:bidi="ar-SA"/>
              </w:rPr>
              <w:t>legge e comprende testi di vario tipo, ne individua il senso globale e le informazioni principali, utilizzando strategie di lettura adeguate agli scop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CaslonPro,Bold"/>
                <w:bCs/>
                <w:color w:val="2C7DE1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CaslonPro,Bold" w:ascii="Calibri" w:hAnsi="Calibri"/>
                <w:bCs/>
                <w:color w:val="2C7DE1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CaslonPro,Bold"/>
                <w:bCs/>
                <w:color w:val="2C7DE1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CaslonPro,Bold" w:ascii="Calibri" w:hAnsi="Calibri"/>
                <w:bCs/>
                <w:color w:val="2C7DE1"/>
                <w:kern w:val="0"/>
                <w:sz w:val="22"/>
                <w:szCs w:val="22"/>
                <w:lang w:eastAsia="it-IT" w:bidi="ar-SA"/>
              </w:rPr>
              <w:t>legge testi di vario genere facenti parte della letteratura per l’infanzia, sia a voce alta sia in lettura silenziosa e autonoma e formula su di essi giudizi personal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CaslonPro,Bold"/>
                <w:bCs/>
                <w:color w:val="2C7DE1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CaslonPro,Bold" w:ascii="Calibri" w:hAnsi="Calibri"/>
                <w:bCs/>
                <w:color w:val="2C7DE1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CaslonPro,Bold" w:ascii="Calibri" w:hAnsi="Calibri"/>
                <w:bCs/>
                <w:color w:val="2C7DE1"/>
                <w:kern w:val="0"/>
                <w:sz w:val="22"/>
                <w:szCs w:val="22"/>
                <w:lang w:eastAsia="it-IT" w:bidi="ar-SA"/>
              </w:rPr>
              <w:t>Utilizza abilità funzionali allo studio: individua nei testi scritti informazioni utili per l’apprendimento di un argomento dato e le mette in relazione, le sintetizza anche in funzione dell’esposizione ora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CaslonPro,Bold"/>
                <w:bCs/>
                <w:color w:val="2C7DE1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CaslonPro,Bold" w:ascii="Calibri" w:hAnsi="Calibri"/>
                <w:bCs/>
                <w:color w:val="2C7DE1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2C7DE1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Times New Roman" w:cs="ACaslonPro,Bold" w:ascii="Calibri" w:hAnsi="Calibri"/>
                <w:bCs/>
                <w:color w:val="2C7DE1"/>
                <w:kern w:val="0"/>
                <w:sz w:val="22"/>
                <w:szCs w:val="22"/>
                <w:lang w:eastAsia="it-IT" w:bidi="ar-SA"/>
              </w:rPr>
              <w:t>acquisisce un primo nucleo di terminologia specifi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  <w:t>Leggere in maniera espressiva testi espressivi e narrativi, sia realistici sia fantastici, distinguendo l’invenzione letteraria dalla realtà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  <w:t>Avvalersi delle anticipazioni del titolo, delle immagini e delle didascalie per farsi un’idea del testo che si intende legge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  <w:t>Comprendere le informazioni date in testi di diverso tip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  <w:t>Leggere e confrontare informazioni di testi diversi per farsi un’idea di un argomento, per trovare spunti come base di partenza per parlare e scrive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  <w:t>Ricercare informazioni in testi di natura diversa e provenienza per scopi pratici e/o conoscitivi, applicando semplici tecniche di supporto alla comprensione (sottolineare, annotare informazioni, costruire mappe e schemi, ecc.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-Libri di narrativa per l’infanzia della biblioteca di classe e di scuola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-Libri per studiare ( vedi argomenti di storia, geografia, scienze, ecc…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-Schede di rinforzo sulla lettura ad alta voce e sulla comprensione del testo. ecc.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PSMT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Lettura </w:t>
            </w: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di brevi tes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narrativi sul tema del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vacanze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PSMT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Analisi </w:t>
            </w: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della struttu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dei testi esaminati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titolo, introduzione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sviluppo, finale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PSMT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Ricerca </w:t>
            </w: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delle connotazioni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PSMT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Lettura </w:t>
            </w: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silenziosa e lettu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ad alta voce, nel rispet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della prosodia, di brani su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tema delle vacanze e de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ritorno a scuola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PSMT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Evidenziazione </w:t>
            </w: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della part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dialogica di un testo, anch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con lettura drammatizzata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PSMT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Esercizi </w:t>
            </w: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per la ricerca autonoma de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dati essenziali del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narrazion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PSMT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Lettura </w:t>
            </w: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di testi poetici i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cui la narrazione del rea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si cela nella metafora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PSMT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Letture </w:t>
            </w: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di poesie e tes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Informativi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PSMT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Ricerca </w:t>
            </w: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dei dati essenzia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di un testo informativo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PSMT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Lettura </w:t>
            </w: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e comprensione d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testi descrittivi e narrativi d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genere fantastico, in particolare di fiabe e poesie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PSMT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Ricerca </w:t>
            </w: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della struttu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narrativa di un brano letto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dei personaggi principal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dei luoghi, dei vissuti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PSMT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Lettura </w:t>
            </w: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di poesie e brev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testi in prosa finalizzat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alla comprensione de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sentimenti espress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dall’autore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PSMT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Comprensione </w:t>
            </w: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deg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elementi denotativi di brev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 xml:space="preserve">brani informativi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PSMT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Ricerca </w:t>
            </w: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di similitudini i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un testo poetico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PSMT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Individuazione </w:t>
            </w: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del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metafora e del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personificazione nei tes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poetic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Tutte le mater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delle rimanen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aree disciplinari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la lettura e 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decodific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dei testi è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indispensabil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per incrementarne le conoscenze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Calibri" w:ascii="Calibri" w:hAnsi="Calibri"/>
                <w:color w:val="2C7DE1"/>
                <w:kern w:val="0"/>
                <w:sz w:val="22"/>
                <w:szCs w:val="22"/>
                <w:lang w:eastAsia="it-IT" w:bidi="ar-SA"/>
              </w:rPr>
              <w:t xml:space="preserve">L’alunno: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sz w:val="22"/>
                <w:szCs w:val="22"/>
                <w:lang w:eastAsia="it-IT" w:bidi="ar-SA"/>
              </w:rPr>
              <w:t>-sfrutta le idee della titolazione per farsi un’idea del testo che si intende legge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sz w:val="22"/>
                <w:szCs w:val="22"/>
                <w:lang w:eastAsia="it-IT" w:bidi="ar-SA"/>
              </w:rPr>
              <w:t>-acquisisce, conosce e utilizza adeguate strategie di lettura finalizzate allo scopo (lettura silenziosa e lettura espressiva)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Calibri" w:ascii="Calibri" w:hAnsi="Calibri"/>
                <w:color w:val="2C7DE1"/>
                <w:kern w:val="0"/>
                <w:sz w:val="22"/>
                <w:szCs w:val="22"/>
                <w:lang w:eastAsia="it-IT" w:bidi="ar-SA"/>
              </w:rPr>
              <w:t>-legge e comprende vari tipi di testo individuando le informazioni esplicit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Calibri" w:ascii="Calibri" w:hAnsi="Calibri"/>
                <w:color w:val="2C7DE1"/>
                <w:kern w:val="0"/>
                <w:sz w:val="22"/>
                <w:szCs w:val="22"/>
                <w:lang w:eastAsia="it-IT" w:bidi="ar-SA"/>
              </w:rPr>
              <w:t>-legge e comprende vari tipi di testo individuando informazioni, riconoscendo e comprendendo il significato letterale e figurato di parol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Calibri" w:ascii="Calibri" w:hAnsi="Calibri"/>
                <w:color w:val="2C7DE1"/>
                <w:kern w:val="0"/>
                <w:sz w:val="22"/>
                <w:szCs w:val="22"/>
                <w:lang w:eastAsia="it-IT" w:bidi="ar-SA"/>
              </w:rPr>
              <w:t>-legge e comprende vari tipi di testo individuando dal contesto il significato di parole ed espressioni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Calibri" w:ascii="Calibri" w:hAnsi="Calibri"/>
                <w:color w:val="2C7DE1"/>
                <w:kern w:val="0"/>
                <w:sz w:val="22"/>
                <w:szCs w:val="22"/>
                <w:lang w:eastAsia="it-IT" w:bidi="ar-SA"/>
              </w:rPr>
              <w:t>- legge e comprende vari tipi di testo sviluppando un’interpret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sz w:val="22"/>
                <w:szCs w:val="22"/>
                <w:lang w:eastAsia="it-IT" w:bidi="ar-SA"/>
              </w:rPr>
              <w:t>-legge e comprende un testo narrativo riordinando sequenze narrativ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sz w:val="22"/>
                <w:szCs w:val="22"/>
                <w:lang w:eastAsia="it-IT" w:bidi="ar-SA"/>
              </w:rPr>
              <w:t>-legge e comprende un testo applicando semplici strategie di supporto alla comprensione (sottolineare, annotare, schematizzare, costruire mappe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sz w:val="22"/>
                <w:szCs w:val="22"/>
                <w:lang w:eastAsia="it-IT" w:bidi="ar-SA"/>
              </w:rPr>
              <w:t>-legge e comprende un testo per estrapolare dati e notizie uti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sz w:val="22"/>
                <w:szCs w:val="22"/>
                <w:lang w:eastAsia="it-IT" w:bidi="ar-SA"/>
              </w:rPr>
              <w:t>-legge e comprende un testo per ricavare informazioni per scopi pratici e o conoscitiv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sz w:val="22"/>
                <w:szCs w:val="22"/>
                <w:lang w:eastAsia="it-IT" w:bidi="ar-SA"/>
              </w:rPr>
              <w:t>-leggere  e comprendere testi poetici individuandone l’argomento e  il significato, interpretandone il significato ed esprimendo un parere personale su di ess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sz w:val="22"/>
                <w:szCs w:val="22"/>
                <w:lang w:eastAsia="it-IT" w:bidi="ar-SA"/>
              </w:rPr>
              <w:t>-rielabora e riespone testi narrativ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sz w:val="22"/>
                <w:szCs w:val="22"/>
                <w:lang w:eastAsia="it-IT" w:bidi="ar-SA"/>
              </w:rPr>
              <w:t>-rielabora, sintetizza e riespone le informazioni ricavate dalla lettura dei testi per lo studi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spacing w:lineRule="auto" w:line="360"/>
      <w:ind w:left="851" w:right="851" w:hanging="0"/>
      <w:jc w:val="both"/>
    </w:pPr>
    <w:rPr/>
  </w:style>
  <w:style w:type="paragraph" w:styleId="Corpodeltesto21">
    <w:name w:val="Corpo del testo 21"/>
    <w:basedOn w:val="Normal"/>
    <w:qFormat/>
    <w:pPr>
      <w:spacing w:lineRule="exact" w:line="420"/>
      <w:jc w:val="both"/>
    </w:pPr>
    <w:rPr>
      <w:rFonts w:ascii="Arial" w:hAnsi="Arial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14:00Z</dcterms:created>
  <dc:creator>Anna Valentino</dc:creator>
  <dc:description/>
  <dc:language>en-US</dc:language>
  <cp:lastModifiedBy>ANNA</cp:lastModifiedBy>
  <cp:lastPrinted>2014-10-15T19:29:00Z</cp:lastPrinted>
  <dcterms:modified xsi:type="dcterms:W3CDTF">2016-11-09T17:14:00Z</dcterms:modified>
  <cp:revision>2</cp:revision>
  <dc:subject/>
  <dc:title/>
</cp:coreProperties>
</file>