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ANNO SCOLASTICO 2015- ‘16</w:t>
      </w:r>
    </w:p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NTERCLASSE IV</w:t>
      </w:r>
    </w:p>
    <w:p>
      <w:pPr>
        <w:pStyle w:val="Testodelblocco1"/>
        <w:tabs>
          <w:tab w:val="clear" w:pos="709"/>
          <w:tab w:val="left" w:pos="8820" w:leader="none"/>
        </w:tabs>
        <w:spacing w:lineRule="auto" w:line="240"/>
        <w:ind w:left="0" w:right="-10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ISCIPLINA: ITALIANO-ASCOLTO PARLATO</w:t>
      </w:r>
      <w:r>
        <w:rPr>
          <w:rFonts w:cs="Times New Roman" w:ascii="Calibri" w:hAnsi="Calibri"/>
          <w:b/>
          <w:color w:val="FF0000"/>
          <w:sz w:val="22"/>
          <w:szCs w:val="22"/>
        </w:rPr>
        <w:br/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9"/>
        <w:gridCol w:w="1984"/>
        <w:gridCol w:w="3011"/>
        <w:gridCol w:w="1809"/>
        <w:gridCol w:w="2870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TRAGUARDI FORMATIV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 xml:space="preserve">OBIETTIVI DI APPRENDIMEN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NTENU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ATTIVITA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RACCORDI DISCIPLINA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COMPETENZ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L’ alunno ascolta e comprende testi orali diretti o trasmessi dai media cogliendone il senso, le informazioni principali e lo sco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  <w:t>L’alunno partecipa a scambi comunicativi (conversazioni , discussioni di classe o di gruppo) con compagni ed insegnanti rispettando il turno e formulando messaggi chiari e pertinenti, in un registro più possibile adeguato alla situ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color w:val="2C7DE1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color w:val="2C7DE1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HelveticaNeue-Light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HelveticaNeue-Light"/>
                <w:kern w:val="0"/>
                <w:sz w:val="23"/>
                <w:szCs w:val="23"/>
                <w:lang w:eastAsia="it-IT" w:bidi="ar-SA"/>
              </w:rPr>
            </w:pPr>
            <w:r>
              <w:rPr>
                <w:rFonts w:eastAsia="Times New Roman" w:cs="HelveticaNeue-Light" w:ascii="Calibri" w:hAnsi="Calibri"/>
                <w:kern w:val="0"/>
                <w:sz w:val="23"/>
                <w:szCs w:val="23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sz w:val="23"/>
                <w:szCs w:val="23"/>
              </w:rPr>
              <w:t>-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liere </w:t>
            </w:r>
            <w:r>
              <w:rPr>
                <w:rFonts w:cs="Calibri" w:ascii="Calibri" w:hAnsi="Calibri"/>
                <w:sz w:val="22"/>
                <w:szCs w:val="22"/>
              </w:rPr>
              <w:t>l’argomento principale dei discorsi altru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-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comprender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testi di vario genere e individuare caratteristiche ed elementi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-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mprend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segne e istruzioni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r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accontare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esperienze e storie rispettando l’ordine cronologico e logico.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p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render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la parola negli scambi comunicativi (dialogo, conversazione, discussione) rispettando il proprio  turno e ponendo domande pertine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e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sprimer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una propria opinione su un argomento affrontato in class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a</w:t>
            </w: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dattar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il registr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comunicativo 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situ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-o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rganizzar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 un semplice discorso orlale su un tema affrontato in classe  con un breve intervento preparato in precedenza o un’esposizione su un argomento di studio, utilizzando una scalet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Vedi i contenuti di tutte le disciplin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Conversazioni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guidate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libere inerenti gli argomenti trattati in class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Espression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opinion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personali in relazione 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episodi, problemi event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Ascolto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narrazion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stralci dalla letteratura p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l’infanzia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Vision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 film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conversazioni finalizzate 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riesposizione della tram, al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ricerca dei personaggi ecc. 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Individuazion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, nei raccon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ascoltati, dei dati essenziali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personaggi, luoghi, tempi,</w:t>
            </w:r>
          </w:p>
          <w:p>
            <w:pPr>
              <w:pStyle w:val="Normal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connotazion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Oralizzazione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el contenuto in modo coeso e coerente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ecitazion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espressiva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aloghi, poesie e bra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acconto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esperienze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Espression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sentimenti ed emozion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Descrizion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verbale di persone, cose 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oggetti.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Ascolto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esperienze narrate o lette da adulti e coetanei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 xml:space="preserve">discussioni in classe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icerca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e uso del less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appropriato all’espress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ei propri sentiment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Esposizione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orale degli argomenti di studi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CaslonPro,Bold" w:ascii="Calibri" w:hAnsi="Calibri"/>
                <w:b/>
                <w:bCs/>
                <w:kern w:val="0"/>
                <w:sz w:val="22"/>
                <w:szCs w:val="22"/>
                <w:lang w:eastAsia="it-IT" w:bidi="ar-SA"/>
              </w:rPr>
              <w:t xml:space="preserve">Racconto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esperienze d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vi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L’ascolto e il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parlato saran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il punto di forz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 tutti i percors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isciplinari, p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determinare u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approcci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motivato 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interessat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it-IT" w:bidi="ar-SA"/>
              </w:rPr>
              <w:t>allo studio 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B0F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B0F0"/>
                <w:kern w:val="0"/>
                <w:sz w:val="22"/>
                <w:szCs w:val="22"/>
                <w:lang w:eastAsia="it-IT" w:bidi="ar-SA"/>
              </w:rPr>
              <w:t>L’alunn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 xml:space="preserve">-riconosce, assume e mantiene atteggiamenti corretti durante l’ascolto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coglie l’argomento di discorsi di vario gener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ascolta e individua l’argomento di messaggi orali relativi alle attività scolastich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 xml:space="preserve">-utilizza le informazioni di un brano ascoltato per: completare un testo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 comprende l’argomento di un libro ascoltandone la trama e utilizzando strategie di anticipazio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 ascolta, comprende e memorizza informazioni esplicite ed essenziali di un breve testo (descrittivo, informativo, espositivo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interagisce nella comunicazione in modo adeguato alla situazione rispettando le regole stabilit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coglie l’argomento di discorsi altru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esprime con chiarezza opinioni, richieste, idee e punti di vist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avvia un discorso su un argomento scelto confrontando le proprie opinioni con quelle degli altr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riferisce un’esperienza personale, rispettando i dati essenziali e la successione logico temporal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pianifica e organizza testi di tipo narrativo seguendo un ordine logico e cronologic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 xml:space="preserve">-riferisce esperienze personali, inserendo descrizioni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pianifica e organizza testi descrittivi utilizzando descrittori spazio-temporal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espone un argomento conosciuto con un  breve intervento preparato in precedenza ( scaletta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-produce una relazione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851" w:right="851" w:hanging="0"/>
      <w:jc w:val="both"/>
    </w:pPr>
    <w:rPr/>
  </w:style>
  <w:style w:type="paragraph" w:styleId="Corpodeltesto21">
    <w:name w:val="Corpo del testo 21"/>
    <w:basedOn w:val="Normal"/>
    <w:qFormat/>
    <w:pPr>
      <w:spacing w:lineRule="exact" w:line="420"/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13:00Z</dcterms:created>
  <dc:creator>Anna Valentino</dc:creator>
  <dc:description/>
  <dc:language>en-US</dc:language>
  <cp:lastModifiedBy>ANNA</cp:lastModifiedBy>
  <cp:lastPrinted>2014-10-15T19:29:00Z</cp:lastPrinted>
  <dcterms:modified xsi:type="dcterms:W3CDTF">2016-11-09T18:13:00Z</dcterms:modified>
  <cp:revision>2</cp:revision>
  <dc:subject/>
  <dc:title/>
</cp:coreProperties>
</file>