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NO SCOLASTICO 2016- ‘17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TERCLASSE IV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ISCIPLINA: ITALIANO-LESSICO</w:t>
      </w:r>
    </w:p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31"/>
        <w:gridCol w:w="1942"/>
        <w:gridCol w:w="2846"/>
        <w:gridCol w:w="1765"/>
        <w:gridCol w:w="272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TRAGUARDI FORMATIV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OBIETTIVI DI APPRENDIMEN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NTENU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ATTIVITA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RACCORDI DISCIPLINA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MPETENZ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HelveticaNeue-Light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L’ alunno capisce e utilizza nell’uso orale e scritto i vocaboli fondamentali e quelli di alto uso; capisce e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HelveticaNeue-Light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utilizza i più frequenti termini specifici legati alle discipline di studio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HelveticaNeue-Light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HelveticaNeue-Light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  <w:t>L’alunno riflette sui propri e altrui testi  per cogliere regolarità morfosintattiche e caratteristiche del lessico; riconosce che le diverse scelte linguistiche sono correlate alla varietà delle situazioni comunicative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HelveticaNeue-Light"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Times New Roman"/>
                <w:b/>
                <w:b/>
                <w:color w:val="548DD4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b/>
                <w:color w:val="548DD4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AGaramond-Regular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</w:t>
            </w: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elativamente a testi o in situazioni di esperienza diretta, riconoscere la variabilità del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lingua nel tempo e nello spazio geografico, sociale e comunicativ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onoscere i principali meccanismi di formazione delle parole (parole semplici, derivate, composte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omprendere le principali relazioni di significato tra le parole (somiglianze, differenz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appartenenza a un campo semantico).</w:t>
            </w: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Riflettere sul significato delle parole e scoprire relazioni di significa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Utilizzare il dizionario come strumento di consultazione per trovare una risposta ai propri dubbi linguisti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miglie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peronimi-iponi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ampi semanti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ruppi di parole per libera associazione di ide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inonimi e contra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imilitud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ersonific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etafo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 dizion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arole ed espressioni corret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 ogni parola il suo signific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arole con tanti signific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ignificati diversi per contesti diver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 significato figurato delle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 linguaggio figurato nel tes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 linguaggio della sto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 linguaggio della geograf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sercitazioni sull’uso del vocabol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sercitazioni individuali e in coppia sull’uso corretto del vocabol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che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onversazioni guid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fronti in piccolo gruppo circa le ipotesi sul funzionamento corretto di grammatica e sintas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-storia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-geografia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-scienze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talian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 xml:space="preserve">L’alunno </w:t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>-discrimina e utilizza parole del vocabolario fondamentale</w:t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>-si avvia a sostituire semplici espressioni di uso comune con parole del  vocabolario ad alto uso</w:t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>- comprendere le varie accezioni di una parola, individuandone l’accezione specifica</w:t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 xml:space="preserve">-Deduce, all’interno di brevi testi, il significato di parole nuove </w:t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 xml:space="preserve">-Amplia il proprio lessico attraverso l’interazione orale, di lettura e le esperienze scolastiche ed extra-scolastiche </w:t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 xml:space="preserve">- Usa le parole apprese nelle varie attività: comunicazione orale e scritta </w:t>
            </w:r>
          </w:p>
          <w:p>
            <w:pPr>
              <w:pStyle w:val="Normal"/>
              <w:rPr>
                <w:rFonts w:ascii="Calibri" w:hAnsi="Calibri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Calibri" w:hAnsi="Calibri"/>
                <w:color w:val="548DD4"/>
                <w:sz w:val="22"/>
                <w:szCs w:val="22"/>
              </w:rPr>
              <w:t>- Utilizza il vocabolario per ricercare il significato di parole non conosciu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2:00Z</dcterms:created>
  <dc:creator>Simona Di Nunzio</dc:creator>
  <dc:description/>
  <dc:language>en-US</dc:language>
  <cp:lastModifiedBy>ANNA</cp:lastModifiedBy>
  <dcterms:modified xsi:type="dcterms:W3CDTF">2016-11-09T17:12:00Z</dcterms:modified>
  <cp:revision>2</cp:revision>
  <dc:subject/>
  <dc:title/>
</cp:coreProperties>
</file>