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tabs>
          <w:tab w:val="clear" w:pos="708"/>
          <w:tab w:val="left" w:pos="8820" w:leader="none"/>
        </w:tabs>
        <w:spacing w:lineRule="auto" w:line="240"/>
        <w:ind w:left="0" w:right="-100" w:hanging="0"/>
        <w:jc w:val="center"/>
        <w:rPr/>
      </w:pPr>
      <w:r>
        <w:rPr/>
        <w:t>GEOGRAFIA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842"/>
        <w:gridCol w:w="2977"/>
        <w:gridCol w:w="1559"/>
        <w:gridCol w:w="38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 xml:space="preserve">TRAGUARDI </w:t>
            </w:r>
            <w:r>
              <w:rPr>
                <w:rFonts w:cs="Times New Roman" w:ascii="Calibri" w:hAnsi="Calibri"/>
                <w:b/>
                <w:lang w:val="en-US"/>
              </w:rPr>
              <w:t>FORMATI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OBIETTIVI DI APPREND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CONTEN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ATTIV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RACCORDI DISCIPLINAR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COMPETENZE</w:t>
            </w:r>
          </w:p>
        </w:tc>
      </w:tr>
      <w:tr>
        <w:trPr>
          <w:trHeight w:val="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MS Mincho;ＭＳ 明朝" w:cs="HelveticaNeue-Light"/>
                <w:b/>
                <w:b/>
                <w:color w:val="548DD4"/>
                <w:kern w:val="0"/>
                <w:lang w:val="en-US" w:eastAsia="it-IT" w:bidi="ar-SA"/>
              </w:rPr>
            </w:pPr>
            <w:r>
              <w:rPr>
                <w:rFonts w:eastAsia="MS Mincho;ＭＳ 明朝" w:cs="HelveticaNeue-Light" w:ascii="Calibri" w:hAnsi="Calibri"/>
                <w:b/>
                <w:color w:val="548DD4"/>
                <w:kern w:val="0"/>
                <w:lang w:val="en-US"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HelveticaNeue-Light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  <w:t xml:space="preserve">L’alunno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  <w:t>-si orienta nello spazio circostante e sulle carte geografiche, utilizzando riferimenti topologic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HelveticaNeue-Light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  <w:t>e punti cardinal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HelveticaNeue-Light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HelveticaNeue-Light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  <w:t>-utilizza il linguaggio della geo-graficità per interpretare carte geografiche e globo terrestre, realizzare semplici schizzi cartografici e carte tematiche, progettare percorsi e itinerari di viaggi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HelveticaNeue-Light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  <w:t>-ricava informazioni geografiche da una pluralità di fonti (cartografiche e satellitari, tecnologie digital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HelveticaNeue-Light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  <w:t>fotografiche, artistico-letterarie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HelveticaNeue-Light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  <w:t>-riconosce e denomina i principali «oggetti» geografici fisici (fiumi, monti, pianure, coste, colline, lagh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HelveticaNeue-Light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  <w:t>mari, oceani, ecc.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HelveticaNeue-Light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  <w:t>-individua i caratteri che connotano i paesaggi (di montagna, collina, pianura, vulcanici, ecc.) c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HelveticaNeue-Light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  <w:t>particolare attenzione a quelli italiani, e individua analogie e differenze con i principali paesagg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HelveticaNeue-Light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  <w:t>europei e di altri continent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HelveticaNeue-Light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  <w:t>-coglie nei paesaggi mondiali della storia le progressive trasformazioni operate dall’uomo sul paesaggi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HelveticaNeue-Light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  <w:t>natural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HelveticaNeue-Light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eastAsia="MS Mincho;ＭＳ 明朝" w:cs="HelveticaNeue-Light" w:ascii="Calibri" w:hAnsi="Calibri"/>
                <w:color w:val="000000"/>
                <w:kern w:val="0"/>
                <w:sz w:val="16"/>
                <w:szCs w:val="16"/>
                <w:lang w:eastAsia="it-IT" w:bidi="ar-SA"/>
              </w:rPr>
              <w:t>-si rende conto che lo spazio geografico è un sistema territorial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Interstate-RegularItalic"/>
                <w:i/>
                <w:i/>
                <w:iCs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MS Mincho;ＭＳ 明朝" w:cs="Interstate-RegularItalic" w:ascii="Calibri" w:hAnsi="Calibri"/>
                <w:i/>
                <w:iCs/>
                <w:kern w:val="0"/>
                <w:sz w:val="22"/>
                <w:szCs w:val="22"/>
                <w:u w:val="single"/>
                <w:lang w:eastAsia="it-IT" w:bidi="ar-SA"/>
              </w:rPr>
              <w:t>Orientamen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AGaramond-Regular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Muoversi consapevolmente nello spazio circostante, orientandosi attraverso punti di riferimento, utilizzando gli indicatori topologici, la bussola e i punti cardinali anche in relazione al Sol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-Crearsi mappe mentali di spazi noti  e vissu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AGaramond-Regular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-Crearsi semplici mappe mentali  di spazi allargati (Italia, mondo….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AGaramond-Regular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Interstate-RegularItalic"/>
                <w:i/>
                <w:i/>
                <w:iCs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MS Mincho;ＭＳ 明朝" w:cs="Interstate-RegularItalic" w:ascii="Calibri" w:hAnsi="Calibri"/>
                <w:i/>
                <w:iCs/>
                <w:kern w:val="0"/>
                <w:sz w:val="22"/>
                <w:szCs w:val="22"/>
                <w:u w:val="single"/>
                <w:lang w:eastAsia="it-IT" w:bidi="ar-SA"/>
              </w:rPr>
              <w:t>Linguaggio della geo-graficità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Rappresentare in prospettiva verticale oggetti e ambienti noti (pianta dell’aula, ecc.) e tracciare percorsi effettuati nello spazio circostant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AGaramond-Regular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Leggere e interpretare  carte geografiche di diversa scala, carte tematiche, grafici, elaborazioni digitali, repertori statistici per analizzare i principali caratteri fisici del territorio, fatti e fenomen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AGaramond-Regular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-Comprendere e usare la terminologia specifica della geograf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AGaramond-Regular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 xml:space="preserve">-Riferire le conoscenze in modo chiar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Interstate-RegularItalic"/>
                <w:i/>
                <w:i/>
                <w:iCs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MS Mincho;ＭＳ 明朝" w:cs="Interstate-RegularItalic" w:ascii="Calibri" w:hAnsi="Calibri"/>
                <w:i/>
                <w:iCs/>
                <w:kern w:val="0"/>
                <w:sz w:val="22"/>
                <w:szCs w:val="22"/>
                <w:u w:val="single"/>
                <w:lang w:eastAsia="it-IT" w:bidi="ar-SA"/>
              </w:rPr>
              <w:t>Paesaggi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Interstate-RegularItalic"/>
                <w:i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Interstate-RegularItalic" w:ascii="Calibri" w:hAnsi="Calibri"/>
                <w:iCs/>
                <w:kern w:val="0"/>
                <w:sz w:val="22"/>
                <w:szCs w:val="22"/>
                <w:lang w:eastAsia="it-IT" w:bidi="ar-SA"/>
              </w:rPr>
              <w:t>-Individuare, conoscere e descrivere gli elementi caratterizzanti dei paesaggi, con particolare riferimento a quelli italian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AGaramond-Regular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-Conoscere il territorio circostante attraverso l’approccio percettivo e l’osservazione diretta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-Individuare e descrivere gli elementi fisici e antropici che caratterizzano i paesagg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AGaramond-Regular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dell’ambiente di vita dei propri territorio e reg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AGaramond-Regular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-Osservare, descrivere e riconoscere i paesaggi italian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-Riconoscere il valore dell’ambiente e le problematiche relative alla sua protezione e conserv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AGaramond-Regular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Interstate-RegularItalic"/>
                <w:i/>
                <w:i/>
                <w:iCs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MS Mincho;ＭＳ 明朝" w:cs="Interstate-RegularItalic" w:ascii="Calibri" w:hAnsi="Calibri"/>
                <w:i/>
                <w:iCs/>
                <w:kern w:val="0"/>
                <w:sz w:val="22"/>
                <w:szCs w:val="22"/>
                <w:u w:val="single"/>
                <w:lang w:eastAsia="it-IT" w:bidi="ar-SA"/>
              </w:rPr>
              <w:t>Regione e sistema territorial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Comprendere che il proprio territorio è uno spazio organizzato e modificato dalle attività uma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–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Riconoscere, nel proprio ambiente di vita, le funzioni dei vari spazi e le loro connession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MS Mincho;ＭＳ 明朝" w:cs="AGaramond-Regular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gli interventi positivi e negativi dell’uomo e progettare soluzioni, esercitando la cittadinanz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MS Mincho;ＭＳ 明朝" w:cs="AGaramond-Regular" w:ascii="Calibri" w:hAnsi="Calibri"/>
                <w:kern w:val="0"/>
                <w:sz w:val="22"/>
                <w:szCs w:val="22"/>
                <w:lang w:eastAsia="it-IT" w:bidi="ar-SA"/>
              </w:rPr>
              <w:t>att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Il lavoro del geografo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Lo spazio: gl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Indicatori spaziali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Progettazione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organizzazione 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rappresentazione dello spazio interno ed estern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Criteri cartografici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Diversi  tipi di carte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Riduzioni in scal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L’orientamento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elementi fissi e mobili, i punti cardinali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strument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gli ambient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geografici: elementi naturali e antropici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il clima e gli ambienti natural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zone climatiche italian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Alpi, Appennini, vulcani, parchi e riserve naturali, colline, pianure e Pianura Padano-Veneta, isole e coste, fiumi e laghi italiani</w:t>
            </w:r>
          </w:p>
          <w:p>
            <w:pPr>
              <w:pStyle w:val="Normal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Le uscite, i viaggi: tragitti, orari, costi, tempi…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Materiali d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Riciclo e rispetto dell’ambiente.</w:t>
            </w:r>
          </w:p>
          <w:p>
            <w:pPr>
              <w:pStyle w:val="Normal"/>
              <w:rPr>
                <w:rFonts w:ascii="Calibri" w:hAnsi="Calibri" w:eastAsia="MS Mincho;ＭＳ 明朝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Rappresentazion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cartografica di ambienti not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Riduzioni e ingrandimenti in scal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Tabell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Disegn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Schede operativ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Schemi e mapp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concettual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Osservazione 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descrizione di ambient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Ricerche individuali e d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grupp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Questionar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Esposizione orale e scritta di quanto appres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Giochi motori e attività in palestr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Attività di osservazione di elementi natural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sperimenti per capire alcuni perché del nostro pianet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Ritagli e costruzion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Costruzioni: es. lego…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Costruzione di giochi/oggetti/ manufatti tridimensionali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Stampi, impronte di oggetti, sagom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appresentazione su fogli/ tridimensional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mmagini ritagliate da riviste e giornal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otografie da punti di vista divers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Percorsi in classe, palestra, atrii o comunque all’interno della scuol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so della bussol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sservazione dei movimenti apparenti del Sol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Percorsi seguiti nelle uscite all’esterno della scuola (giocheria, fermate mezzi pubblici, biblioteca, quartiere…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to satellitar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Costruzione di plastic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abirinti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Attività su piastrelle, cerchi, quadretti…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ercorsi su griglie/fogli a quadretti 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Battaglia naval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isegni su fogli a quadretti (anche di dimensioni diverse)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Rappresentazioni di giochi, ambienti ristretti …. su fogli con quadrettature divers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 Lettura di biglietti di mezzi pubblici, orari, mappe per  ricavare informazioni su costi, fermate, percorsi, tempi impiegati, distanze…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-Costruzione e registrazione dei dati in tabelle per poterli confr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Scienz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FF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Italiano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color w:val="FF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FF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Matematic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Arte e immagin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Educazione fisic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  <w:t>Tecnologi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4" w:hanging="34"/>
              <w:jc w:val="both"/>
              <w:rPr>
                <w:rFonts w:ascii="Calibri" w:hAnsi="Calibri" w:eastAsia="MS Mincho;ＭＳ 明朝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’alunno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3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ppresenta e descrive (con l’uso  di simboli) percorsi/labirinti su foglio bianco, su griglia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34" w:hanging="3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utilizza il concetto di pianta come una delle impronte di un oggetto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34" w:hanging="3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riconosce/rappresenta da diversi punti di vista, un oggetto/un ambiente conosciuto (es. aula…) /un ambiente ricostruito (es. plastico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3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ppresenta un ambiente conosciuto/ricostruito tenendo conto del rapporto tra le dimensioni dei diversi elementi 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uppressAutoHyphens w:val="false"/>
              <w:ind w:left="34" w:hanging="3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riconosce che un oggetto da vicino è più grande, da lontano è più  piccolo: intuisce il concetto di scala</w:t>
            </w:r>
          </w:p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suppressAutoHyphens w:val="false"/>
              <w:ind w:left="34" w:hanging="3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rimpicciolisce/ingrandisce semplici figure su griglia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 la scala grafica per calcolare le distanze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34" w:hanging="3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ruttura ed utilizza una scala grafica per rappresentare</w:t>
            </w:r>
          </w:p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uppressAutoHyphens w:val="false"/>
              <w:ind w:left="34" w:hanging="3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si muove in ambienti ristretti conosciuti (ambiente scolastico, dintorni,….)  individuando punti di riferimento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34" w:hanging="34"/>
              <w:jc w:val="both"/>
              <w:rPr>
                <w:rFonts w:ascii="Calibri" w:hAnsi="Calibri" w:eastAsia="MS Mincho;ＭＳ 明朝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legge  e interpreta semplici mappe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34" w:hanging="34"/>
              <w:jc w:val="both"/>
              <w:rPr>
                <w:rFonts w:ascii="Calibri" w:hAnsi="Calibri" w:eastAsia="MS Mincho;ＭＳ 明朝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 legge e ricava informazioni da mappe stradali, ferroviarie, tabelle orarie, altri documenti di viaggio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34" w:hanging="34"/>
              <w:jc w:val="both"/>
              <w:rPr>
                <w:rFonts w:ascii="Calibri" w:hAnsi="Calibri" w:eastAsia="MS Mincho;ＭＳ 明朝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 confronta le informazioni raccolte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34" w:hanging="34"/>
              <w:jc w:val="both"/>
              <w:rPr/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 riconosce diversi tipi di cart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a diversi tipi di rappresentazione dello spazio</w:t>
            </w: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riconosce e registra i movimenti apparenti del So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nosce i punti cardinal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orienta nello spazio vissuto utilizzando la bussola/i punti cardinali</w:t>
            </w: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 orienta su una carta geograf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3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uttura ed interpreta una legend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3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gge grafici già strutturat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uppressAutoHyphens w:val="false"/>
              <w:ind w:left="34" w:hanging="3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preta e confronta grafici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ind w:left="34" w:hanging="34"/>
              <w:jc w:val="both"/>
              <w:rPr>
                <w:rFonts w:ascii="Calibri" w:hAnsi="Calibri" w:eastAsia="MS Mincho;ＭＳ 明朝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dividua il grafico più adatto per rappresentare i dati raccolti</w:t>
            </w:r>
          </w:p>
          <w:p>
            <w:pPr>
              <w:pStyle w:val="Normal"/>
              <w:suppressAutoHyphens w:val="false"/>
              <w:autoSpaceDE w:val="false"/>
              <w:ind w:left="34" w:hanging="34"/>
              <w:jc w:val="both"/>
              <w:rPr>
                <w:rFonts w:ascii="Calibri" w:hAnsi="Calibri" w:eastAsia="MS Mincho;ＭＳ 明朝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 scopre i paesaggi geografici nazionali, in particolare quelli di montagna e di collina, pianura, mare, fiume e lago.</w:t>
            </w:r>
          </w:p>
          <w:p>
            <w:pPr>
              <w:pStyle w:val="Normal"/>
              <w:suppressAutoHyphens w:val="false"/>
              <w:autoSpaceDE w:val="false"/>
              <w:ind w:left="34" w:hanging="34"/>
              <w:jc w:val="both"/>
              <w:rPr/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 impara a osservare l’ambiente circostante individuando gli elementi</w:t>
            </w:r>
          </w:p>
          <w:p>
            <w:pPr>
              <w:pStyle w:val="Normal"/>
              <w:suppressAutoHyphens w:val="false"/>
              <w:autoSpaceDE w:val="false"/>
              <w:ind w:left="34" w:hanging="34"/>
              <w:jc w:val="both"/>
              <w:rPr/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he lo compongono e riconoscendo le modifiche apportate dall’uomo.</w:t>
            </w:r>
          </w:p>
          <w:p>
            <w:pPr>
              <w:pStyle w:val="Normal"/>
              <w:suppressAutoHyphens w:val="false"/>
              <w:autoSpaceDE w:val="false"/>
              <w:ind w:left="34" w:hanging="34"/>
              <w:jc w:val="both"/>
              <w:rPr/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 è capace di descrivere un ambiente nei suoi elementi essenziali usando un lessico specifico.</w:t>
            </w:r>
          </w:p>
          <w:p>
            <w:pPr>
              <w:pStyle w:val="Normal"/>
              <w:suppressAutoHyphens w:val="false"/>
              <w:autoSpaceDE w:val="false"/>
              <w:ind w:left="34" w:hanging="34"/>
              <w:jc w:val="both"/>
              <w:rPr/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 scopre i paesaggi geografici individuandone gli elementi distintivi.</w:t>
            </w:r>
          </w:p>
          <w:p>
            <w:pPr>
              <w:pStyle w:val="Normal"/>
              <w:suppressAutoHyphens w:val="false"/>
              <w:autoSpaceDE w:val="false"/>
              <w:ind w:left="34" w:hanging="34"/>
              <w:jc w:val="both"/>
              <w:rPr/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è capace di descrivere un ambiente nei suoi elementi essenziali usando un lessico specifico.</w:t>
            </w:r>
          </w:p>
          <w:p>
            <w:pPr>
              <w:pStyle w:val="Normal"/>
              <w:suppressAutoHyphens w:val="false"/>
              <w:autoSpaceDE w:val="false"/>
              <w:ind w:left="34" w:hanging="34"/>
              <w:rPr/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- distingue gli elementi naturali e antropici di un ambiente cogliendo i principali rapporti di connessione e interdipendenza. </w:t>
            </w:r>
          </w:p>
          <w:p>
            <w:pPr>
              <w:pStyle w:val="Normal"/>
              <w:suppressAutoHyphens w:val="false"/>
              <w:autoSpaceDE w:val="false"/>
              <w:ind w:left="34" w:hanging="34"/>
              <w:rPr/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- conosce i problemi delle città; riflette</w:t>
            </w:r>
          </w:p>
          <w:p>
            <w:pPr>
              <w:pStyle w:val="Normal"/>
              <w:suppressAutoHyphens w:val="false"/>
              <w:autoSpaceDE w:val="false"/>
              <w:ind w:left="34" w:hanging="34"/>
              <w:rPr>
                <w:rFonts w:ascii="Calibri" w:hAnsi="Calibri" w:eastAsia="MS Mincho;ＭＳ 明朝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 </w:t>
            </w: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gli svantaggi delle trasformazioni antropiche.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AGaramond-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spacing w:lineRule="auto" w:line="360"/>
      <w:ind w:left="851" w:right="851" w:hanging="0"/>
      <w:jc w:val="both"/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10:00Z</dcterms:created>
  <dc:creator>Simona Di Nunzio</dc:creator>
  <dc:description/>
  <dc:language>en-US</dc:language>
  <cp:lastModifiedBy>ANNA</cp:lastModifiedBy>
  <dcterms:modified xsi:type="dcterms:W3CDTF">2016-11-09T17:10:00Z</dcterms:modified>
  <cp:revision>2</cp:revision>
  <dc:subject/>
  <dc:title/>
</cp:coreProperties>
</file>