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ZIONE FISICA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29"/>
        <w:gridCol w:w="2999"/>
        <w:gridCol w:w="1701"/>
        <w:gridCol w:w="45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GUARDI FORMATIV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TENUTI 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A’ POSS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lun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quisisce consapevolezza di sé attraverso la percezione del proprio corpo e la padronanza degli schemi motori e posturali nel continuo adattamento alle variabili spaziali e temporali conting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za il linguaggio corporeo e motorio per comunicare ed esprimere i propri stati ‘animo, anche attraverso la drammatizzazione e le esperienze ritmico-musicali e coreuti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erimenta una pluralità di esperienze che permettono di maturare competenze di gioco sport anche come orientamento alla futura pratica spor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erimenta, in forma semplifica e progressivamente sempre più complessa, diverse gestualità tecni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gisce rispettando i criteri base di sicurezza per sé e per gli altri, sia nel movimento sia nell’uso degli atttezzi e trasferisce tale competenza nell’ambiente scolastico ed extrascola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iconosce alcuni essenziali principi relativi al proprio benessere psico-fisico legati alla cura del proprio corpo, ad un corretto regime alimentare e alla prevenzione dell’uso di sostanze che inducono dipende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mprende, all’interno delle varie occasioni di gioco e di sport, il valore delle regole e l’importanza di rispettar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iconoscere e denominare le varie parti del corpo su di sé e sugli alt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ordinare e utilizzare diversi schemi motori combinati tra loro in forma successiva o simultanea (es. correre/saltare, afferrare/lanciare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trollare l’equilibrio statico-dinamico del proprio corp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iconoscere e valutare traiettorie, distanze sapendo organizzare il proprio movimento nello spazio in relazione a sé, agli oggetti, agli alt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tilizzare in modo personale il corpo e il movimento per esprimersi, comunicare stati d’animo, emozioni e sentimenti, anche nelle forme della drammatizzazione e della dan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oscere e applicare correttamente modalità esecutive di numerosi giochi di movimento e presportivi, individuali e di squad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oscere e rispettare regole nei vari giochi di movimento e presportivi, individuali e di squad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eguire indicazioni e regole di giochi della tradizione popola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Assumere un atteggiamento positivo di fiducia verso il proprio corpo, accettando i propri limiti e conoscendo le proprie potenzialit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interagire positivamente con gli altri e collaborare nelle varie forme di gioco-spo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ispettare le regole nella competizione sportiva: saper accettare la sconfitta con equilibrio, vivere la vittoria rispettando i perden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oscere e utilizzare in modo corretto e appropriato gli attrezzi e gli spazi di attivit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ercepire e riconoscere sensazioni di benessere legate all’attività ludico-moto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Riconosce i cambiamenti delle più evidenti  funzioni fisiologiche in relazione all’esercizio fis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98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contextualSpacing/>
              <w:rPr/>
            </w:pPr>
            <w:r>
              <w:rPr/>
              <w:t>Il corpo e le funzioni senso-percettive</w:t>
            </w:r>
          </w:p>
          <w:p>
            <w:pPr>
              <w:pStyle w:val="Paragrafoelenco"/>
              <w:spacing w:lineRule="auto" w:line="240" w:before="0" w:after="0"/>
              <w:ind w:left="198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contextualSpacing/>
              <w:rPr/>
            </w:pPr>
            <w:r>
              <w:rPr/>
              <w:t>Il movimento del corpo e le sue relazioni con lo spazio e con il t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 linguaggio del corpo come modalità comunicativa-espress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contextualSpacing/>
              <w:rPr/>
            </w:pPr>
            <w:r>
              <w:rPr/>
              <w:t>Il gioco, lo sport, le regole, il fair p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contextualSpacing/>
              <w:rPr/>
            </w:pPr>
            <w:r>
              <w:rPr/>
              <w:t>Sicurezza, prevenzione, salute e benesser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contextualSpacing/>
              <w:rPr/>
            </w:pPr>
            <w:r>
              <w:rPr/>
              <w:t xml:space="preserve">Basket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contextualSpacing/>
              <w:rPr/>
            </w:pPr>
            <w:r>
              <w:rPr/>
              <w:t xml:space="preserve">Biodanza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contextualSpacing/>
              <w:rPr/>
            </w:pPr>
            <w:r>
              <w:rPr/>
              <w:t>Giochi della scuola/Gioca-Sesto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52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Educazione alla cittadinanza</w:t>
            </w:r>
          </w:p>
          <w:p>
            <w:pPr>
              <w:pStyle w:val="Paragrafoelenco"/>
              <w:spacing w:lineRule="auto" w:line="240" w:before="0" w:after="0"/>
              <w:ind w:left="252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Musica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Geografia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Scienz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Italiano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Tecn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 xml:space="preserve">Storia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 xml:space="preserve">Arte e immag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’alunn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si riconosce parte del grupp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 xml:space="preserve">osserva, percepisce, descrive verbalmente – graficamente il proprio corpo nel suo insieme e/o nelle sue parti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 xml:space="preserve">riconosce alcune potenzialità/limiti del proprio corpo/della propria voce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accetta il contatto fisico con gli altri in contesti di gioco-sport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si muove nello spazio tenendo conto della presenza degli altr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coordina globalmente le azioni del proprio corpo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è consapevole della propria dominanza laterale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 xml:space="preserve">utilizza in successione diversi schemi motori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 xml:space="preserve">utilizza in forma simultanea diversi schemi motori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 xml:space="preserve">controlla il proprio equilibrio in semplici situazioni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ha una buona coordinazione oculo-manuale: è preciso e fluido nei gesti motor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utilizza alcuni concetti spaziali in relazione a se stesso e/o ad altre persone e/o ad oggetti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si  muove nello spazio tenendo conto di diversi punti di vista/di riferiment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 muove nello spazio con un obiettivo spazial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rispetta semplici regole e collabora nei giochi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utilizza precise modalità esecutive nei giochi di squadra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segue indicazioni e regole di giochi della tradizione popolar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utilizza in  modo corretto e sicuro attrezzature e spa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 xml:space="preserve">riconosce sensazioni di benessere e non.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assume un comportamento adeguato durante le uscite all’esterno della scuola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assume un comportamento adeguato durante situazioni di rischi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partecipa a competizioni sportive accettando la sconfitta/rispettando i perdent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esprime una situazione, un vissuto  con il corpo/con la voce 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sperimenta situazioni di calma/ agitazione, silenzio/rumore, movimento/non movimento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percepisce i contrasti: silenzio/rumore, movimento/ non movimento, calma/ agitazione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confrontando le proprie condizioni fisiche prima-dopo esercizi-giochi, riconosce nel proprio corpo i cambiament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17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9:00Z</dcterms:created>
  <dc:creator>Mistretta</dc:creator>
  <dc:description/>
  <dc:language>en-US</dc:language>
  <cp:lastModifiedBy>ANNA</cp:lastModifiedBy>
  <dcterms:modified xsi:type="dcterms:W3CDTF">2016-11-09T17:09:00Z</dcterms:modified>
  <cp:revision>2</cp:revision>
  <dc:subject/>
  <dc:title/>
</cp:coreProperties>
</file>