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NO SCOLASTICO 2016 - ‘17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TERCLASSE IV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ISCIPLINA: ARTE E IMMAGINE</w:t>
      </w:r>
      <w:r>
        <w:rPr>
          <w:rFonts w:cs="Times New Roman" w:ascii="Calibri" w:hAnsi="Calibri"/>
          <w:b/>
          <w:color w:val="FF0000"/>
          <w:sz w:val="22"/>
          <w:szCs w:val="22"/>
        </w:rPr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89"/>
        <w:gridCol w:w="2977"/>
        <w:gridCol w:w="1559"/>
        <w:gridCol w:w="4678"/>
      </w:tblGrid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TRAGUARDI FORMATIV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OBIETTIVI DI 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NTENUTI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 xml:space="preserve">ATTIVITA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RACCORDI DISCIPL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MPETENZ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16"/>
                <w:szCs w:val="16"/>
                <w:lang w:val="en-US"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  <w:lang w:val="en-US"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it-IT" w:bidi="ar-SA"/>
              </w:rPr>
              <w:t>L’alunno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it-IT" w:bidi="ar-SA"/>
              </w:rPr>
              <w:t>-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it-IT" w:bidi="ar-SA"/>
              </w:rPr>
              <w:t>-è in grado di osservare, esplorare, descrivere e leggere immagini (opere d’arte, fotografie, manifesti, fumetti, ecc) e messaggi multimediali (spot, brevi filmati, videoclip, ecc)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it-IT" w:bidi="ar-SA"/>
              </w:rPr>
              <w:t>-individua i principali aspetti formali dell’opera d’arte; apprezza le opere artistiche e artigianali provenienti da culture diverse dalla propria.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it-IT" w:bidi="ar-SA"/>
              </w:rPr>
              <w:t xml:space="preserve">-conosce i principali beni artistico-culturali presenti ne proprio territorio e manifesta sensibilità e rispetto per la loro salvaguardia. 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NewRomanPSMT"/>
                <w:i/>
                <w:i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i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NewRomanPSMT" w:ascii="Calibri" w:hAnsi="Calibri"/>
                <w:i/>
                <w:kern w:val="0"/>
                <w:sz w:val="22"/>
                <w:szCs w:val="22"/>
                <w:u w:val="single"/>
                <w:lang w:eastAsia="it-IT" w:bidi="ar-SA"/>
              </w:rPr>
              <w:t>Esprimersi e comunica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attraverso una produzione grafica o plastica esprimere  in modo creativo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sensazioni, emozioni, pensieri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utilizzare produzioni grafiche o plastiche per comunicare: osservazioni personali, esperienze, conoscenze, racconti …..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utilizzare e trasformare  immagini e materiali di recupero in modo creativo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sperimentare strumenti e tecniche diverse per realizzare prodotti grafici, plastici, pittorici e multimediali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nelle proprie produzioni utilizzare tecniche scoperte osservando immagini o opere d’arte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i/>
                <w:i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i/>
                <w:kern w:val="0"/>
                <w:sz w:val="22"/>
                <w:szCs w:val="22"/>
                <w:u w:val="single"/>
                <w:lang w:eastAsia="it-IT" w:bidi="ar-SA"/>
              </w:rPr>
              <w:t>Osservare e leggere le immagini: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 xml:space="preserve">-osservare, anche da diversi punti di vista, immagini e oggetti presenti nell’ambiente e descrivere gli elementi compositiv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riconoscere attraverso un approccio operativo linee, colori, forme, volume e la struttura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compositiva presente nelle immagini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individuare in fumetti, film e audiovisivi le sequenze narrative e interpretarne il significato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i/>
                <w:i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i/>
                <w:kern w:val="0"/>
                <w:sz w:val="22"/>
                <w:szCs w:val="22"/>
                <w:u w:val="single"/>
                <w:lang w:eastAsia="it-IT" w:bidi="ar-SA"/>
              </w:rPr>
              <w:t>Comprendere e apprezzare le opere d’arte: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descrivere tutto ciò che vede in un’opera d’arte, sia antica sia moderna, dando anche spazio alle proprie sensazioni, emozioni, riflessioni.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highlight w:val="green"/>
                <w:lang w:eastAsia="it-IT" w:bidi="ar-SA"/>
              </w:rPr>
              <w:t>riconoscere ed apprezzare produzioni artigianali di altri popoli e culture</w:t>
            </w:r>
          </w:p>
          <w:p>
            <w:pPr>
              <w:pStyle w:val="Normal"/>
              <w:jc w:val="both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riconoscere ed apprezzare nel proprio territorio alcuni beni artistico-culturali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il color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, strumenti,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tecniche e materiali, lo spazio</w:t>
            </w:r>
          </w:p>
          <w:p>
            <w:pPr>
              <w:pStyle w:val="Normal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composizioni con matite,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matite colorate, pastelli,</w:t>
            </w:r>
          </w:p>
          <w:p>
            <w:pPr>
              <w:pStyle w:val="Normal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pennarelli, tempere, acquerell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 mercatino di Alìasafri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uscite sul territorio: cascine e ville di Sesto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 le emozioni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 copia dal vero di elementi naturali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fumetti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 sequenze narrative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- copertine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costruzioni tridimensionali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uso materiale di riciclo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ribaltamenti, rotazioni….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il graffito.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il frottage</w:t>
            </w:r>
          </w:p>
          <w:p>
            <w:pPr>
              <w:pStyle w:val="Normal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osservazioni e rappresentazioni da diversi punti di vista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costruzione di plastici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distribuire le immagini sul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foglio, organizzare lo spazio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(vicino/lontano,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avanti/indietro), riprodurre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effetti ottici illusori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linee rette, oblique, curve,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ondulate…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fotografie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ritaglio di immagini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composizioni di immagini ritagliate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osservazione di opere d’arte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utilizzo della LIM</w:t>
            </w:r>
          </w:p>
          <w:p>
            <w:pPr>
              <w:pStyle w:val="Normal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highlight w:val="green"/>
                <w:lang w:eastAsia="it-IT" w:bidi="ar-SA"/>
              </w:rPr>
              <w:t>gli ambienti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highlight w:val="green"/>
                <w:lang w:eastAsia="it-IT" w:bidi="ar-SA"/>
              </w:rPr>
              <w:t>- visita al museo Egizio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highlight w:val="green"/>
                <w:lang w:eastAsia="it-IT" w:bidi="ar-SA"/>
              </w:rPr>
              <w:t>forme d’arte e artigianali di popoli dive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utte le discipline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L’alunno :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migliora la coordinazione oculo-manuale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  produrre il colore.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 avvia ad usare  il colore a fini espressivi.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la coloritura di mandala come tecnica di rilassamento.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tecniche (espressive) e materiali diversi applicando semplici regole.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ilizza a fini espressivi le tecniche sperimentate/osservate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>- rappresenta in modo personale i contenuti delle proprie esperienze/di racconti e fiabe.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ssocia  ad un testo delle immagini per migliorare la comunicazione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opia dal  vero reperti e materiale nell’ambito dell’osservazione scientifica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rganizza sullo spazio-foglio la disposizione di elementi da incollar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disegna utilizzando strumenti appropriati: righello, </w:t>
            </w:r>
            <w:r>
              <w:rPr>
                <w:rFonts w:cs="Calibri" w:ascii="Calibri" w:hAnsi="Calibri"/>
                <w:highlight w:val="green"/>
              </w:rPr>
              <w:t>goniometro, compass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segna oggetti da punti di vista divers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iconosce oggetti visti da punti di vista divers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 xml:space="preserve">rappresenta un ambiente conosciuto/ricostruito tenendo conto del rapporto tra le dimensioni dei diversi element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highlight w:val="green"/>
              </w:rPr>
              <w:t>riconosce che un oggetto da vicino è più grande, da lontano è più  piccolo e ne tiene conto nelle proprie produzio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rea immagini grafiche utilizzando scomposizioni e ricomposizioni di figure geometriche, linee…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crea composizioni grafiche utilizzando simmetrie, rotazioni, </w:t>
            </w:r>
            <w:r>
              <w:rPr>
                <w:rFonts w:cs="Calibri" w:ascii="Calibri" w:hAnsi="Calibri"/>
                <w:highlight w:val="green"/>
              </w:rPr>
              <w:t>traslazioni</w:t>
            </w:r>
            <w:r>
              <w:rPr>
                <w:rFonts w:cs="Times New Roman" w:ascii="Calibri" w:hAnsi="Calibri"/>
                <w:sz w:val="22"/>
                <w:szCs w:val="22"/>
                <w:highlight w:val="green"/>
              </w:rPr>
              <w:t>, ingrandimenti, rimpicciolime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</w:t>
            </w:r>
            <w:r>
              <w:rPr>
                <w:rFonts w:cs="Calibri" w:ascii="Calibri" w:hAnsi="Calibri"/>
              </w:rPr>
              <w:t xml:space="preserve"> associa i colori alle emozioni principali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 avvia a leggere immagini, opere d’arte  per cogliere emozioni.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>- descrivere tutto ciò che vede in un’opera d’art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highlight w:val="green"/>
              </w:rPr>
              <w:t>utilizza nelle proprie produzioni le tecniche individuate osservando immagini e opere d’arte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 in audiovisivi le sequenze narrative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manipola materiali diversi, non rifiuta il contatto, supera la paura di sporcarsi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>- costruisce semplici oggetti, giochi, strutture mobili rispettando una sequenza di lavoro data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getta semplici realizzazioni funzionali ad uno scopo da raggiungere: individua il  principale materiale occorrente, le fondamentali sequenze di lavoro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a strumenti/ attrezzi in modo corretto e sicuro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a e modifica in modo creativo oggetti e materiali strutturati e di recupero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</w:rPr>
              <w:t>- è creativo nell’uso e nella trasformazione dei materiali.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6:00Z</dcterms:created>
  <dc:creator>tiziana spoto</dc:creator>
  <dc:description/>
  <dc:language>en-US</dc:language>
  <cp:lastModifiedBy>ANNA</cp:lastModifiedBy>
  <dcterms:modified xsi:type="dcterms:W3CDTF">2016-11-09T17:06:00Z</dcterms:modified>
  <cp:revision>2</cp:revision>
  <dc:subject/>
  <dc:title/>
</cp:coreProperties>
</file>